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46/35/202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22 июня 2020 года</w:t>
        <w:tab/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 84, каб. 107, дело об административном правонарушении, предусмотренное ч. 3 ст. 12.8 Кодекса Российской Федерации об административных правонарушениях (далее по тексту – КоАП РФ) в отношении Шейхислямова Р.И., *** года рождения, уроженца ***, гражданина Российской Федерации, зарегистрированного и проживающего по адресу: ***, не состоящего в зарегистрированном браке, имеющего на иждивении малолетнего ребенка *** года рождения, не работающего, ранее к административной ответственности в области дорожного движения не привлекавшегося, 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Шейхислямов Р.И. ***минуту на *** управлял транспортным средством мотоциклом марки ИЖ модели П-5К с государственным регистрационным знаком 0891КРЖ в состоянии алкогольного опьянения, не имея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е ч. 3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ейхислямов Р.И. в судебном заседании виновным себя в совершении административного правонарушения не признал, суду показал, что транспортным средством не управлял.  </w:t>
      </w:r>
    </w:p>
    <w:p>
      <w:pPr>
        <w:pStyle w:val="TextBodyIndent"/>
        <w:rPr/>
      </w:pPr>
      <w:r>
        <w:rPr>
          <w:sz w:val="24"/>
          <w:szCs w:val="24"/>
        </w:rPr>
        <w:t xml:space="preserve">Выслушал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Шейхислямова Р.И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протоколом об административном правонарушении 40 АВ № 219077 от 21.06.2020 года (л.д.4). Протокол составлен уполномоченным лицом, копия протокола вручена Шейхислямову Р.И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>-протоколом 61 АМ № 411323 от 21.06.2020 года об отстранении от управления транспортным средством, согласно которому при ведении видеозаписи Шейхислямов Р.И. отстранили от управления транспортным средством в связи с наличием у него признаков опьянения (л.д. 3);</w:t>
      </w:r>
    </w:p>
    <w:p>
      <w:pPr>
        <w:pStyle w:val="Normal"/>
        <w:ind w:firstLine="709"/>
        <w:jc w:val="both"/>
        <w:rPr/>
      </w:pPr>
      <w:r>
        <w:rPr/>
        <w:t>-показаниями прибора Юпитер № 004111, согласно которым у Шейхислямова Р.И. 21.06.2020 года в 02 часа 57 минут установлено наличие абсолютного этилового спирта в выдыхаемом воздухе 0,844 мг/л, что превышает возможную суммарную погрешность измерений, а именно 0,16 миллиграмма на один литр выдыхаемого воздуха (л.д. 6);</w:t>
      </w:r>
    </w:p>
    <w:p>
      <w:pPr>
        <w:pStyle w:val="Normal"/>
        <w:ind w:firstLine="709"/>
        <w:jc w:val="both"/>
        <w:rPr/>
      </w:pPr>
      <w:r>
        <w:rPr/>
        <w:t>-актом 61 АА № 124180 освидетельствования на состояние алкогольного опьянения от 21.06.2020 года, согласно которому у Шейхислямова Р.И. установлено состояние алкогольного опьянения, при этом с результатами освидетельствования он был согласен (л.д. 5);</w:t>
      </w:r>
    </w:p>
    <w:p>
      <w:pPr>
        <w:pStyle w:val="Normal"/>
        <w:ind w:firstLine="709"/>
        <w:jc w:val="both"/>
        <w:rPr/>
      </w:pPr>
      <w:r>
        <w:rPr/>
        <w:t>-протоколом 82 ПЗ № 043668 о задержании транспортного средства от 21.06.2020 года, согласно которого транспортное средство мотоциклом марки ИЖ модели П-5К с государственным регистрационным знаком 0891КРЖ передано *** (л.д. 8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записью на лазерном диске, просмотренной в судебном заседании. Из содержания, которой следует, что Шейхислямов Р.И. был отстранен от управления транспортным средством и освидетельствован на состояние алкогольного опьянения, в ходе которого установлено у него состояние алкогольного опьянения (л.д. 9);</w:t>
      </w:r>
    </w:p>
    <w:p>
      <w:pPr>
        <w:pStyle w:val="Normal"/>
        <w:ind w:firstLine="709"/>
        <w:jc w:val="both"/>
        <w:rPr/>
      </w:pPr>
      <w:r>
        <w:rPr/>
        <w:t>-рапортом инспектора ДПС отделения ДПС ГИБДД МО МВД России «Джанкойский» лейтенанта полиции ***., о выявлении административного правонарушения, предусмотренного ч. 3 ст. 12.8 КоАП РФ (л.д.10);</w:t>
      </w:r>
    </w:p>
    <w:p>
      <w:pPr>
        <w:pStyle w:val="Normal"/>
        <w:autoSpaceDE w:val="false"/>
        <w:ind w:firstLine="709"/>
        <w:jc w:val="both"/>
        <w:rPr/>
      </w:pPr>
      <w:r>
        <w:rPr/>
        <w:t>-протоколом 61 ЕР 011163 от 21.06.2020 года, согласно которому Шейхислямов Р.И. был доставлен в МО МВД России «Джанкойский» 21.06.2020 года в 01 час 25 минут для составления протокола об административном правонарушении, предусмотренном ч. 3 ст. 12.8 КоАП РФ, за совершение которого, предусмотрено административное наказание в виде административного ареста (л.д. 11);</w:t>
      </w:r>
    </w:p>
    <w:p>
      <w:pPr>
        <w:pStyle w:val="Normal"/>
        <w:autoSpaceDE w:val="false"/>
        <w:ind w:firstLine="709"/>
        <w:jc w:val="both"/>
        <w:rPr/>
      </w:pPr>
      <w:r>
        <w:rPr/>
        <w:t>-справкой из ГБУЗ РК «Джанкойская ЦРБ» от 21.06.2020 года, о том что Шейхислямов Р.И. может содержаться в условиях изоляции (л.д.12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протоколом № 167 от 21.06.2020 года об административном задержании, согласно которого, Шейхислямов Р.И. 21.06.2020 года в 01 час 25 минут задержали для надлежащего рассмотрения дела (л.д.13).</w:t>
      </w:r>
    </w:p>
    <w:p>
      <w:pPr>
        <w:pStyle w:val="Normal"/>
        <w:ind w:firstLine="709"/>
        <w:jc w:val="both"/>
        <w:rPr/>
      </w:pPr>
      <w:r>
        <w:rPr/>
        <w:t>-сведениями базы данных МВД России, из содержание которых следует, что водительское удостоверение на имя Шейхислямова Р.И. не выдавалось и он ранее не судим и ранее не подвергался ответственности за управление транспортным средством в состоянии опьянения и (или) отказ от прохождения медицинского освидетельствования на состояние опьянения (л.д.15);</w:t>
      </w:r>
    </w:p>
    <w:p>
      <w:pPr>
        <w:pStyle w:val="Normal"/>
        <w:ind w:firstLine="709"/>
        <w:jc w:val="both"/>
        <w:rPr/>
      </w:pPr>
      <w:r>
        <w:rPr/>
        <w:t>-рапортом оперативного дежурного дежурной части МО МВД России «Джанкойскиий» майора полиции *** от 20.06.2020 года (л.д.16);</w:t>
      </w:r>
    </w:p>
    <w:p>
      <w:pPr>
        <w:pStyle w:val="Normal"/>
        <w:ind w:firstLine="709"/>
        <w:jc w:val="both"/>
        <w:rPr/>
      </w:pPr>
      <w:r>
        <w:rPr/>
        <w:t xml:space="preserve">- объяснениями *** от 20.06.2020 года и 21.06.2020 года, из которых следует, что Шейхислямов Р.И. в состоянии алкогольного опьянения в *** управлял мотоциклом (л.д. 20, 17);  </w:t>
      </w:r>
    </w:p>
    <w:p>
      <w:pPr>
        <w:pStyle w:val="Normal"/>
        <w:ind w:firstLine="709"/>
        <w:jc w:val="both"/>
        <w:rPr/>
      </w:pPr>
      <w:r>
        <w:rPr/>
        <w:t>- объяснением *** от 21.06.2020 года, из которых следует, что Шейхислямов Р.И. в состоянии алкогольного опьянения в *** управлял мотоциклом  (л.д. 18,19);</w:t>
      </w:r>
    </w:p>
    <w:p>
      <w:pPr>
        <w:pStyle w:val="Normal"/>
        <w:ind w:firstLine="709"/>
        <w:jc w:val="both"/>
        <w:rPr/>
      </w:pPr>
      <w:r>
        <w:rPr/>
        <w:t>-объяснением Шейхислямова Р.И. от 21.06.2020 года, согласно которым он давая объяснениям сотрудникам полиции, показал, что он в состоянии опьянения приехал к продуктовому магазину в *** (л.д.2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Шейхислямовым Р.И. нарушил требования п.п. 2.1.1 и 2.7 Правил Дорожного движения РФ, поскольку он управлял транспортным средством в состоянии опьянения, не имеющим права управления транспортным средствам. 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Шейхислямова Р.И. подлежат квалификации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ие Шейхислямова Р.И. на не согласие с совершенным правонарушением, так как он не управлял транспортным средством, судом не принимаются и расцениваются как способ защиты, с целью избежание административной ответственности, так как они опровергаются письменными объяснениями свидетелей и самого правонарушителя.      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области дорожного движения, личность Шейхислямова Р.И., а также его имущественное положение, в том числе отсутствие постоянного места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 ответственность Шейхислямова Р.И., в соответствии с ч. 2 ст. 4.2 являются признание вины, совершение правонарушения в области дорожного движения впервые, наличие на иждивении малолетнего ребенка.  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ind w:firstLine="709"/>
        <w:jc w:val="both"/>
        <w:rPr/>
      </w:pPr>
      <w:r>
        <w:rPr/>
        <w:t>Согласно санкции ч. 3 ст. 12.8 КоАП РФ, совершенное Шейхислямовым Р.И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Шейхислямов Р.И. не относи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Шейхислямова Р.И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 считаю необходимым назначить Шейхислямову Р.И. наказание в виде минимального ареста предусмотренного санкции ч. 3 ст. 12.8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ст. ст.ст. 29.9, 29.10, 29.11 КоАП РФ, мировой судь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Шейхислямова Р.И.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Шейхислямову Р.И. исчислять с 01 часа 25 минут 21.06.2020 года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