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Дело № 5-246-35/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УИД 91MS0035-01-2024-001086-9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</w:t>
      </w:r>
      <w:r>
        <w:rPr>
          <w:lang w:val="uk-UA"/>
        </w:rPr>
        <w:t xml:space="preserve"> </w:t>
        <w:tab/>
        <w:tab/>
        <w:tab/>
        <w:tab/>
        <w:tab/>
        <w:tab/>
        <w:tab/>
      </w:r>
      <w:r>
        <w:rPr/>
        <w:t xml:space="preserve">                      19 июня 2024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Гончаров Сергей Александрович, 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4 ст. 20.25 Кодекса Российской Федерации об административных правонарушениях (далее по тексту - КоАП РФ) в отношении Демидович М.С., ***года рождения, ***, гражданина Российской Федерации, имеющего паспорт ***, проживающего без регистрации по адресу: ***, не состоящего в зарегистрированном браке, официально не трудоустроенного, имеющего на иждивении двоих несовершеннолетних детей (***года рождения, ***года рождения), ранее привлекавшегося к административной ответственности за совершение правонарушений посягающих на общественный порядок и общественную безопасность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Демидович М.С. проживающий без регистрации по адресу: </w:t>
      </w:r>
      <w:r>
        <w:rPr/>
        <w:t>***</w:t>
      </w:r>
      <w:r>
        <w:rPr>
          <w:sz w:val="24"/>
          <w:szCs w:val="24"/>
        </w:rPr>
        <w:t xml:space="preserve">, будучи подвергнутый на основании постановления мирового судьи судебного № 35 Джанкойского судебного района Республики Крым № 5-500/35/2023 от 13.12.2023 к административному наказанию в виде обязательных работ сроком на 20 часов за совершение правонарушения, предусмотренного ч. 1 </w:t>
      </w:r>
      <w:hyperlink r:id="rId2">
        <w:r>
          <w:rPr>
            <w:rStyle w:val="InternetLink"/>
            <w:sz w:val="24"/>
            <w:szCs w:val="24"/>
          </w:rPr>
          <w:t xml:space="preserve">ст. </w:t>
        </w:r>
      </w:hyperlink>
      <w:r>
        <w:rPr>
          <w:sz w:val="24"/>
          <w:szCs w:val="24"/>
        </w:rPr>
        <w:t xml:space="preserve">20.25  КоАП РФ, в период времени с 21.02.2024 по 19.06.2024, будучи дважды предупрежденным об ответственности за уклонение от отбывания обязательных работ, уклонялся от отбытия 20 часов обязательных работ в Администрации </w:t>
      </w:r>
      <w:r>
        <w:rPr/>
        <w:t>***</w:t>
      </w:r>
      <w:r>
        <w:rPr>
          <w:sz w:val="24"/>
          <w:szCs w:val="24"/>
        </w:rPr>
        <w:t xml:space="preserve"> сельского поселения Джанкойского района Республики Крым, то есть совершил административное правонарушение, предусмотренного ч. 4 ст. 20.25 КоАП РФ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удебном заседании Демидович М.С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 суду показал, что действительно не отбывал обязательные работы, назначенные ему судом, так как не было времен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Демидович М.С. полностью установлена и подтверждается совокупностью собранных по делу доказательств, а именно: протоколом об административном правонарушении № 210 от 19.06.2024 (л.д.1). Протокол составлен уполномоченным лицом, копия протокола вручена Демидович М.С., существенных недостатков, которые могли бы повлечь его недействительность, протокол не содержит; копией постановления мирового судьи судебного № 35 Джанкойского судебного района Республики Крым от 13.12.2023 по делу № 5-500-35/2023, из которой следует, что Демидович М.С. подвергнут административному наказанию в виде обязательных работ сроком на 20 часов, за совершение административного правонарушения, предусмотренного ч. 1 ст. 20.25 КоАП РФ, постановление не обжаловано и вступило в законную силу 24.12.2023 (л.д. 4); копией постановления о возбуждении исполнительного производства от 09.01.2024                            № 161387/23/82010-ИП (л.д. 5); копией постановления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20.02.2024 (л.д. 7); предупреждениями от 20.02.2024 и 15.01.2024 об ответственности за уклонение от отбывания обязательных работ (л.д. 6); копией сообщения Администрации </w:t>
      </w:r>
      <w:r>
        <w:rPr/>
        <w:t>***</w:t>
      </w:r>
      <w:r>
        <w:rPr>
          <w:sz w:val="24"/>
          <w:szCs w:val="24"/>
        </w:rPr>
        <w:t xml:space="preserve"> сельского поселения Джанкойского района Республики Крым от 19.06.2024 № 408/03-12, согласно которого Демидович М.С. не приступил к отбытию административного наказания в виде обязательных работ (л.д. 8). Пояснениями Демидович М.С.,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8 </w:t>
      </w:r>
      <w:hyperlink r:id="rId3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едерального закона Российской Федерации от 02.10.2007 № 229-ФЗ «Об исполнительном производстве</w:t>
        </w:r>
      </w:hyperlink>
      <w:r>
        <w:rPr/>
        <w:t xml:space="preserve">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 xml:space="preserve">Оценив все собранные по делу доказательства, считаю, что Демидович М.С. были нарушены требования ч. 8 </w:t>
      </w:r>
      <w:hyperlink r:id="rId5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едерального закона Российской Федерации от 02.10.2007 № 229-ФЗ «Об исполнительном производстве</w:t>
        </w:r>
      </w:hyperlink>
      <w:r>
        <w:rPr/>
        <w:t>», поскольку он без уважительных причин уклоняется от отбывания наказания в виде обязательных рабо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факт совершения Демидович М.С. правонарушения полностью установлен и доказан, а его действия подлежат квалификации по ч. 4 ст. 20.25 КоАП РФ, как </w:t>
      </w:r>
      <w:hyperlink r:id="rId6">
        <w:r>
          <w:rPr>
            <w:rStyle w:val="InternetLink"/>
          </w:rPr>
          <w:t>уклонение</w:t>
        </w:r>
      </w:hyperlink>
      <w:r>
        <w:rPr/>
        <w:t xml:space="preserve"> от отбывания обязательных работ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посягающего на общественный порядок, личность Демидович М.С., который находится в социально активном возрасте, его имущественного положения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ответственность Демидович М.С., в соответствии с    ч. 2 ст. 4.2 КоАП РФ, является признание вины в совершении административного правонарушения, наличие на иждивении двоих несовершеннолетних детей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, в соответствии с п. 2 ч. 1 ст. 4.3 КоАП РФ, является совершение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Демидович М.С. наказание в виде административного ареста в пределах санкции ч. 4           ст. 20.25 КоАП РФ за совершенное им правонарушение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Демидович М.С. не относится.</w:t>
      </w:r>
    </w:p>
    <w:p>
      <w:pPr>
        <w:pStyle w:val="Normal"/>
        <w:ind w:firstLine="709"/>
        <w:jc w:val="both"/>
        <w:rPr/>
      </w:pPr>
      <w:r>
        <w:rPr/>
        <w:t>При этом, согласно справки ГБУЗ РК «***» об осмотре           Демидович М.С., медицинских противопоказаний к содержанию в ИВС не имеет (л.д. 10).</w:t>
      </w:r>
    </w:p>
    <w:p>
      <w:pPr>
        <w:pStyle w:val="Normal"/>
        <w:ind w:firstLine="709"/>
        <w:jc w:val="both"/>
        <w:rPr/>
      </w:pPr>
      <w:r>
        <w:rPr/>
        <w:t>Назначение иного, более мягкого вида административного наказания, учитывая отсутствия заработка, и отношение правонарушителя к содеянному, не будет отвечать цели наказания.</w:t>
      </w:r>
    </w:p>
    <w:p>
      <w:pPr>
        <w:pStyle w:val="Normal"/>
        <w:ind w:firstLine="709"/>
        <w:jc w:val="both"/>
        <w:rPr/>
      </w:pPr>
      <w:r>
        <w:rPr/>
        <w:t>Учитывая, что административное задержание и административное доставление в отношении Демидович М.С. не применялось, исчисление срока административного ареста подлежит с 14 часов 30 минут 19.06.2024 с момента поступления протокола в суд.</w:t>
      </w:r>
    </w:p>
    <w:p>
      <w:pPr>
        <w:pStyle w:val="Normal"/>
        <w:ind w:firstLine="709"/>
        <w:jc w:val="both"/>
        <w:rPr/>
      </w:pPr>
      <w:r>
        <w:rPr/>
        <w:t>Руководствуясь ст.ст. 29.9, 29.10, 29.11 КоАП РФ, мировой судь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Демидович М. С.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сроком на 2 (двое) суток.</w:t>
      </w:r>
    </w:p>
    <w:p>
      <w:pPr>
        <w:pStyle w:val="Normal"/>
        <w:ind w:firstLine="709"/>
        <w:jc w:val="both"/>
        <w:rPr/>
      </w:pPr>
      <w:r>
        <w:rPr/>
        <w:t>Срок наказания Демидович М. С. исчислять с 14 часов 30 минут 19.06.2024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            С.А. Гонча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