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right"/>
        <w:rPr/>
      </w:pPr>
      <w:r>
        <w:rPr/>
        <w:t>Дело № 5-247/35/2020</w:t>
      </w:r>
    </w:p>
    <w:p>
      <w:pPr>
        <w:pStyle w:val="Heading"/>
        <w:ind w:right="-34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0-000520-76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3 июля 2020 года</w:t>
        <w:tab/>
        <w:tab/>
        <w:tab/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84, каб. 109 </w:t>
      </w:r>
      <w:r>
        <w:rPr/>
        <w:t xml:space="preserve">дело об административном правонарушении по ст. 15.33.2 КоАП РФ в отношении директора *** Письмака Ю.В*** г. рождения, уроженца ***, гражданина РФ, проживающего и зарегистрированного по адресу: ***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*** г. в отношении Письмака Ю.В. составлен протокол </w:t>
      </w:r>
      <w:r>
        <w:rPr>
          <w:bCs/>
        </w:rPr>
        <w:t xml:space="preserve">об административном правонарушении № 108, согласно которому он, </w:t>
      </w:r>
      <w:r>
        <w:rPr/>
        <w:t>являясь директором ***, несвоевременно представил сведения индивидуального (персонифицированного) учета в отношении 1 застрахованного лица за декабрь 2019 года по форме СЗВ-М до 15.01.2020 г., фактически форма СЗВ-М предоставлена 24.03.2020 г., чем нарушил п. 2.2 ст. 11 ФЗ от 1.04.1996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Письмак Ю.В. в суде с протоколом согласился, вину признал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Письмак Ю.В., являясь директором ***, не представил в установленный законом срок – до 15.01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9 г., представив их 24.03.2020 г., что подтверждается: протоколом об административном правонарушении № 108 от 24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6); формой СЗВ-М (л.д.7),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Письмака Ю.В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административную ответственность, суд признаёт признание вины. 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Письмака Ю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*** Письмака Ю.В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Министерство юстиции Республики Крым, л/с 04752203230); ИНН ***; КПП ***; Банк получателя: Отделение по Республике Крым Южного главного управления ЦБРФ; БИК ***; Счет ***, ОКТМО ***; КБК ***; Назначение платежа: штраф по делу № 5-247/35/2020.</w:t>
      </w:r>
      <w:r>
        <w:rPr>
          <w:rFonts w:cs="Roboto;Times New Roman" w:ascii="Roboto;Times New Roman" w:hAnsi="Roboto;Times New Roman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