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ело № </w:t>
      </w:r>
      <w:r>
        <w:rPr>
          <w:sz w:val="20"/>
          <w:szCs w:val="20"/>
        </w:rPr>
        <w:t>5-247-35/202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5-01-2023-000712-33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25 июля 2023 года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Гончаров Сергей Александрович, с участием лица, в отношении которого ведется производство по делу об административном правонарушении, рассмотрев по адресу:              г. Джанкой, ул. Октябрьская, д. 84, каб. 107 в открытом судебном заседании дело об административном правонарушении, предусмотренного частью 4 статьи 15.12 Кодекса Российской Федерации об административных правонарушениях (далее по тексту - КоАП РФ) в отношении Утеевой С.А., *** года рождения, уроженки ***, гражданки Российской Федерации, имеющей паспорт серии ***, зарегистрированной и проживающей по адресу: ***, состоящей в зарегистрированном браке с ***, не имеющей на иждивении несовершеннолетних и (или) малолетних детей, работающей в магазине *** в должности продавца, ранее не привлекавшейся к административной ответственности в области финансов, налогов и сборов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еева С.А. *** в *** минут в магазине *** расположенном по адресу: ***, в нарушении п. 5 ст. 4 Федерального закона Российской Федерации № 268-ФЗ от 22.12.2008 "Технический регламент на табачную продукцию" допустила реализацию табачной продукции: «</w:t>
      </w:r>
      <w:r>
        <w:rPr>
          <w:sz w:val="20"/>
          <w:szCs w:val="20"/>
          <w:lang w:val="en-US"/>
        </w:rPr>
        <w:t>Marb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rigi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vor</w:t>
      </w:r>
      <w:r>
        <w:rPr>
          <w:sz w:val="20"/>
          <w:szCs w:val="20"/>
        </w:rPr>
        <w:t>» в количестве 8 пачек, «</w:t>
      </w:r>
      <w:r>
        <w:rPr>
          <w:sz w:val="20"/>
          <w:szCs w:val="20"/>
          <w:lang w:val="en-US"/>
        </w:rPr>
        <w:t>Jac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d</w:t>
      </w:r>
      <w:r>
        <w:rPr>
          <w:sz w:val="20"/>
          <w:szCs w:val="20"/>
        </w:rPr>
        <w:t>» в количестве 10 пачек, «</w:t>
      </w:r>
      <w:r>
        <w:rPr>
          <w:sz w:val="20"/>
          <w:szCs w:val="20"/>
          <w:lang w:val="en-US"/>
        </w:rPr>
        <w:t>Jac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lue</w:t>
      </w:r>
      <w:r>
        <w:rPr>
          <w:sz w:val="20"/>
          <w:szCs w:val="20"/>
        </w:rPr>
        <w:t>» в количестве 15 пачек, «</w:t>
      </w:r>
      <w:r>
        <w:rPr>
          <w:sz w:val="20"/>
          <w:szCs w:val="20"/>
          <w:lang w:val="en-US"/>
        </w:rPr>
        <w:t>Superma</w:t>
      </w:r>
      <w:r>
        <w:rPr>
          <w:sz w:val="20"/>
          <w:szCs w:val="20"/>
        </w:rPr>
        <w:t>» в количестве 18 пачек, «</w:t>
      </w:r>
      <w:r>
        <w:rPr>
          <w:sz w:val="20"/>
          <w:szCs w:val="20"/>
          <w:lang w:val="en-US"/>
        </w:rPr>
        <w:t>Cont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zure</w:t>
      </w:r>
      <w:r>
        <w:rPr>
          <w:sz w:val="20"/>
          <w:szCs w:val="20"/>
        </w:rPr>
        <w:t>» в количестве 10 пачек, без маркировки специальными (акцизными) марками, которые обязательны, то есть совершила административное правонарушение, предусмотренного ч. 4 ст. 15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Утвеева С.А. в судебном заседании вину в совершении административного правонарушения признала пол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представленные материалы дела, считаю, что вина Утеевой С.А. полностью установлена и подтверждается совокупностью собранных по делу доказательств, а именно: протоколом об административном правонарушении № 12-00034 от 12 июля 2023 года (л.д. 1-2). Протокол составлен уполномоченным лицом, копия протокола вручена Утеевой С.А. Существенных недостатков, которые могли бы повлечь его недействительность, протокол не содержит; рапортом инспектора ДПС взвода № 1 ОР ДПС ГИБДД МВД по Республике Крым старшего лейтенанта полиции *** от 29.03.2023 (л.д. 26); протоколом осмотра места происшествия от 29.03.2023, из которого следует, что в ходе осмотра торгового помещения по адресу: *** был выявлен факт оборота табачной продукции без маркировки специальными (акцизными) марками, которая согласно данному протоколу была изъята (л.д. 29-30); объяснением Утеевой С.А. от 29.03.2023, из содержания которого следует, что она допустила реализацию в торговом помещении табачных изделий не имеющих маркировки, специальными (акцизными) марками (л.д. 28); объяснением *** от 29.03.2023 (л.д. 27); квитанцией № 849/2023 от 31.03.2023 (л.д. 31).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яснениями данными ей в ходе судебного засед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ч. 3 ст. 18</w:t>
        </w:r>
      </w:hyperlink>
      <w:r>
        <w:rPr>
          <w:sz w:val="20"/>
          <w:szCs w:val="20"/>
        </w:rPr>
        <w:t xml:space="preserve"> Федерального закона от 23.02.2013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ч. 2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sz w:val="20"/>
            <w:szCs w:val="20"/>
          </w:rPr>
          <w:t>5 ст. 4</w:t>
        </w:r>
      </w:hyperlink>
      <w:r>
        <w:rPr>
          <w:sz w:val="20"/>
          <w:szCs w:val="20"/>
        </w:rPr>
        <w:t xml:space="preserve"> Федерального закона от 22.12.2008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ъективная сторона административного правонарушения, предусмотренного ч. 4     ст. 15.12 КоАП РФ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Утеева С.А. подлежат квалификации по ч. 4 ст. 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 в области финансов, налогов и сборов, личность Утеевой С.А., её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ответственность Утеевой С.А., в соответствии с ч. 2 ст. 4.2 КоАП РФ </w:t>
      </w:r>
      <w:r>
        <w:rPr>
          <w:rFonts w:eastAsia="Calibri;Century Gothic"/>
          <w:sz w:val="20"/>
          <w:szCs w:val="20"/>
        </w:rPr>
        <w:t xml:space="preserve">являются совершение административного правонарушения в области </w:t>
      </w:r>
      <w:r>
        <w:rPr>
          <w:sz w:val="20"/>
          <w:szCs w:val="20"/>
        </w:rPr>
        <w:t>финансов, налогов и сборов</w:t>
      </w:r>
      <w:r>
        <w:rPr>
          <w:rFonts w:eastAsia="Calibri;Century Gothic"/>
          <w:sz w:val="20"/>
          <w:szCs w:val="20"/>
        </w:rPr>
        <w:t xml:space="preserve"> впервые, признание ви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Утеева С.А. подлежит привлечению к административной ответственности за совершение правонарушения, предусмотренного ч. 4 ст. 15.12 КоАП РФ с назначением ей наказания в виде штрафа в пределах санкции данной части статьи КоАП РФ.   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sz w:val="20"/>
            <w:szCs w:val="20"/>
          </w:rPr>
          <w:t>Частью 3 ст. 3.7</w:t>
        </w:r>
      </w:hyperlink>
      <w:r>
        <w:rPr>
          <w:sz w:val="20"/>
          <w:szCs w:val="20"/>
        </w:rPr>
        <w:t xml:space="preserve"> КоАП РФ предусмотрено изъятие из незаконного владения лица, совершившего административное правонарушение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кольку изъятые табачные изделия Утеевой С.А. являются предметом административного правонарушения, изъятые из оборота, они не могут быть возвращены Утеевой С.А. и подлежат уничтожению, так как конфискация к такой продукции не применяетс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, 29.11 КоАП РФ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ab/>
        <w:t>Признать Утееву С.А. виновной в совершении административного правонарушения, предусмотренного ч. 4 ст. 15.12 КоАП РФ и назначить ей наказание в виде административного штрафа в размере 10000 (деся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зъятую у Утеевой С.А. табачную продукцию по адресу: ***, согласно протоколу осмотра места происшествия от 29.03.2022 и хранящуюся согласно квитанции    *** в МО МВД России «Джанкойский» по адресу: Республика Крым,   г. Джанкой, ул. Толстого, д. 5 (л.д. 31) - уничтожить в порядке, установленном Правительством Российской Федерации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12 140, УИН ***</w:t>
      </w:r>
      <w:r>
        <w:rPr>
          <w:color w:val="000000"/>
          <w:sz w:val="20"/>
          <w:szCs w:val="20"/>
          <w:shd w:fill="FFFFFF" w:val="clear"/>
        </w:rPr>
        <w:t>, наименование платежа: по делу № 5-247-35/2023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Утеевой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Утеевой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 xml:space="preserve">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3" Type="http://schemas.openxmlformats.org/officeDocument/2006/relationships/hyperlink" Target="consultantplus://offline/ref=43F945162A4ACB0FB626D186376B79AD93FB39675044149BA275C9ADC8E4951757E717226A5807157ED947282F494556C1315F1A18A259i3kAL" TargetMode="External"/><Relationship Id="rId4" Type="http://schemas.openxmlformats.org/officeDocument/2006/relationships/hyperlink" Target="consultantplus://offline/ref=43F945162A4ACB0FB626D186376B79AD93FB39675044149BA275C9ADC8E4951757E717226A5804127ED947282F494556C1315F1A18A259i3kAL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