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248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</w:t>
      </w:r>
      <w:r>
        <w:rPr>
          <w:sz w:val="28"/>
          <w:szCs w:val="28"/>
          <w:lang w:val="uk-UA"/>
        </w:rPr>
        <w:t>25 декабря</w:t>
      </w:r>
      <w:r>
        <w:rPr>
          <w:sz w:val="28"/>
          <w:szCs w:val="28"/>
        </w:rPr>
        <w:t xml:space="preserve"> 2017 г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 Юрченко Л.И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Юрченко  Людмилы Иосифовны, *** года рождения, уроженки                ***, зарегистрированной и проживающей по адресу: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25 ст. 19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огласно протоколу об административном правонарушении от 24.12.2017 года, Юрченко Л.И. </w:t>
      </w:r>
      <w:r>
        <w:rPr>
          <w:sz w:val="28"/>
          <w:szCs w:val="28"/>
        </w:rPr>
        <w:t xml:space="preserve">не выполнила в установленный законом срок до 06.09.2017 года требования предписания № 06/06-22 от 06.06.2017 года заместителя заведующего Джанкойским межрайонным отделом Службы по земельному и фитосанитарному надзору Республики Крым Яровой О.П. по устранению нарушений </w:t>
      </w:r>
      <w:hyperlink r:id="rId2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, то есть совершила правонарушение, предусмотренное ч. 25 ст. 19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ченко Л.И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Юрченко Л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ст. 24.1 КоАП РФ</w:t>
        </w:r>
      </w:hyperlink>
      <w:r>
        <w:rPr>
          <w:sz w:val="28"/>
          <w:szCs w:val="28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 </w:t>
      </w:r>
      <w:hyperlink r:id="rId4">
        <w:r>
          <w:rPr>
            <w:rStyle w:val="InternetLink"/>
            <w:color w:val="000000"/>
            <w:sz w:val="28"/>
            <w:szCs w:val="28"/>
          </w:rPr>
          <w:t>ст. 1.6 КоАП РФ</w:t>
        </w:r>
      </w:hyperlink>
      <w:r>
        <w:rPr>
          <w:sz w:val="28"/>
          <w:szCs w:val="28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4.5 КоАП РФ, срок давности привлечения к административной ответственности для данной категории дел составляет три месяца со дня совершения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. 6 ч. 1 ст.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5 статьи 19.5 КоАП РФ устанавливает административную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sz w:val="28"/>
            <w:szCs w:val="28"/>
          </w:rPr>
          <w:t>п. 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года N 5 "О некоторых вопросах, возникающих у судов при применении КоАП РФ"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предусмотренной нормативным правовым актом обязанности к установленному в нем сроку не является длящимся  правонарушение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гласно материалам дела </w:t>
      </w:r>
      <w:r>
        <w:rPr>
          <w:iCs/>
          <w:sz w:val="28"/>
          <w:szCs w:val="28"/>
        </w:rPr>
        <w:t xml:space="preserve">Юрченко Л.И., </w:t>
      </w:r>
      <w:r>
        <w:rPr>
          <w:sz w:val="28"/>
          <w:szCs w:val="28"/>
        </w:rPr>
        <w:t xml:space="preserve">зарегистрированная по адресу: Республика Крым, Джанкойский район, с. Лобаново, ул. Гагарина, д. 5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выполнила в установленный законом срок до 06.09.2017 года требования предписания № 06/06-22 от 06.062017 года заместителя заведующего Джанкойским межрайонным отделом Службы по земельному и фитосанитарному надзору Республики Крым Яровой О.П. по устранению нарушений </w:t>
      </w:r>
      <w:hyperlink r:id="rId6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стоятельства, послужившие основанием для возбуждения в отношении Юрченко Л.И. дела об административном правонарушении предусмотренного ч. 25 ст. 19.5 КоАП РФ, имели место 07 сентября 2017 года. Следовательно, срок давности привлечения к административной ответственности, установленный ч. 1 ст. 4.5 КоАП РФ, для данной категории дел и по данному делу об административном правонарушении истек 07 декабря 2017 года, что исключает привлечение Юрченко Л.И.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чем, производство по делу об административном правонарушении, предусмотренном ч. 25 ст. 19.5 КоАП РФ  в отношении Юрченко Л.И. подлежит прекращению в связи с истечением сроков давности привлечения к административной ответственности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вышеизложенного, руководствуясь ст.ст. 4.5, 24.5, 29.9, 29.10, 29.11, КоАП РФ</w:t>
      </w:r>
      <w:r>
        <w:rPr>
          <w:sz w:val="28"/>
          <w:szCs w:val="28"/>
          <w:lang w:val="ru-RU"/>
        </w:rPr>
        <w:t>, мировой судья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25 ст. 19.5 КоАП РФ в отношении Юрченко Людмилы Иосифовны на основании </w:t>
      </w:r>
      <w:hyperlink r:id="rId7">
        <w:r>
          <w:rPr>
            <w:rStyle w:val="InternetLink"/>
            <w:sz w:val="28"/>
            <w:szCs w:val="28"/>
          </w:rPr>
          <w:t>пункта 6 части 1 статьи 24.5</w:t>
        </w:r>
      </w:hyperlink>
      <w:r>
        <w:rPr>
          <w:sz w:val="28"/>
          <w:szCs w:val="28"/>
        </w:rPr>
        <w:t xml:space="preserve"> КоАП РФ в связи с истечением срока давности привлечения к административной ответственности - прекрат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https://rospravosudie.com/law/&#1057;&#1090;&#1072;&#1090;&#1100;&#1103;_24.1_&#1050;&#1086;&#1040;&#1055;_&#1056;&#1060;" TargetMode="External"/><Relationship Id="rId4" Type="http://schemas.openxmlformats.org/officeDocument/2006/relationships/hyperlink" Target="https://rospravosudie.com/law/&#1057;&#1090;&#1072;&#1090;&#1100;&#1103;_1.6_&#1050;&#1086;&#1040;&#1055;_&#1056;&#1060;" TargetMode="External"/><Relationship Id="rId5" Type="http://schemas.openxmlformats.org/officeDocument/2006/relationships/hyperlink" Target="consultantplus://offline/ref=A44669B115004C91FD504C0A52C6B197AB6CBDD4DEF3AA12496F38E99C9416C7C17088B80937CC5DOCxFK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ref=4DE9FF3912C5CB9E5AB372CED653041904D5ABFEE99E6D1B0E2954C2AE7136022A8BDB6BECAF1AE8F9J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