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  <w:u w:val="none"/>
        </w:rPr>
        <w:t>Дело № 5-248-35/2024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4-001088-85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>г. Джанкой                                                                                                  19 июня 2024 го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Гончаров Сергей Александрович, </w:t>
      </w:r>
      <w:r>
        <w:rPr>
          <w:color w:val="000000"/>
        </w:rPr>
        <w:t xml:space="preserve">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/>
        <w:t>предусмотренного ч. 1 ст. 20.25 Кодекса Российской Федерации об административных правонарушениях (далее по тексту - КоАП РФ)</w:t>
      </w:r>
      <w:r>
        <w:rPr>
          <w:color w:val="000000"/>
        </w:rPr>
        <w:t xml:space="preserve"> в отношении Сачек О. Н., ***года рождения, уроженца                 ***, гражданина Российской Федерации, имеющего паспорт ***, зарегистрированного и проживающего по адресу: ***, состоящего в зарегистрированном браке, имеющего на иждивении троих несовершенноелтних детей (*** года рождения, *** года рождения, *** года рождения), официально не трудоустроенного, ранее не привлекавшего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ачек О.Н., зарегистрированный и проживающий по адресу: </w:t>
      </w:r>
      <w:r>
        <w:rPr>
          <w:color w:val="000000"/>
        </w:rPr>
        <w:t>***</w:t>
      </w:r>
      <w:r>
        <w:rPr/>
        <w:t xml:space="preserve">, в установленный ч. 1 ст. 32.2 КоАП РФ срок по 11.05.2024, не уплатил штраф в размере 500 (пятьсот) рублей, наложенный на него на основании постановления заместителя начальника ЛОП на ст. Джанкой Крымского ЛУ МВД России на транспорте </w:t>
      </w:r>
      <w:r>
        <w:rPr>
          <w:color w:val="000000"/>
        </w:rPr>
        <w:t>***</w:t>
      </w:r>
      <w:r>
        <w:rPr/>
        <w:t>. по делу об административном правонарушении № УТЮ/089710/130 от 27.02.2024, за совершение административного правонарушения, предусмотренного ч. 1 ст. 6.24 КоАП РФ, вступившего в законную силу 12.03.2024, то есть совершил правонарушение, предусмотренное ч. 1          ст. 20.25 КоАП РФ. С заявлением об отсрочке и рассрочке уплаты штрафа Сачек О.Н. не обращался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Сачек О.Н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не оспаривал обстоятельств, изложенных в протоколе об административном правонарушении, суду показал, что действительно не оплатил штраф, так как просто за него забыл в виду занятости на временных заработках.  </w:t>
      </w:r>
    </w:p>
    <w:p>
      <w:pPr>
        <w:pStyle w:val="Normal"/>
        <w:ind w:firstLine="709"/>
        <w:jc w:val="both"/>
        <w:rPr/>
      </w:pPr>
      <w:r>
        <w:rPr/>
        <w:t>В соответствии с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/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 об административном правонарушении, считаю, что вина Сачек О.Н. полностью установлена и подтверждается совокупностью собранных по делу доказательств, а именно: протоколом об административном правонарушении № УТЮ/089750/425 от 19.06.2024 (л.д. 3). Протокол составлен уполномоченным лицом, копия протокола вручена Сачек О.Н. Существенных недостатков, которые могли бы повлечь его недействительность, протокол не содержит; рапортом инспектора НИАЗ ЛОП на ст. Джанкой Крымского ЛУ МВД России на транспорте </w:t>
      </w:r>
      <w:r>
        <w:rPr>
          <w:color w:val="000000"/>
        </w:rPr>
        <w:t xml:space="preserve">*** </w:t>
      </w:r>
      <w:r>
        <w:rPr/>
        <w:t xml:space="preserve">от 19.06.2024 в котором подробно изложены обстоятельства совершенного административного правонарушения (л.д. 2); объяснением Сачек О.Н. от 19.06.2024 (л.д. 4); справкой о неуплате административного штрафа от 19.06.2024 (л.д. 5); копией постановления заместителя начальника ЛОП на ст. Джанкой Крымского ЛУ МВД России на транспорте </w:t>
      </w:r>
      <w:r>
        <w:rPr>
          <w:color w:val="000000"/>
        </w:rPr>
        <w:t xml:space="preserve">*** </w:t>
      </w:r>
      <w:r>
        <w:rPr/>
        <w:t>по делу об административном правонарушении № УТЮ/089710/130 от 27.02.2024, согласно которого, Сачек О.Н. подвергнут административному наказанию в виде штрафа в размере 500 (пятьсот) рублей за совершение правонарушения, предусмотренного ч. 1 ст. 6.24 КоАП РФ (л.д. 7). Пояснениями Сачек О.Н. данными им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факт совершения Сачек О.Н. правонарушения полностью установлен и доказан, а его действия судом квалифицируются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Санкция ч. 1 ст. 20.25 КоАП РФ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</w:t>
      </w:r>
      <w:r>
        <w:rPr>
          <w:color w:val="000000"/>
        </w:rPr>
        <w:t xml:space="preserve"> посягающего на общественный порядок и общественную безопасность</w:t>
      </w:r>
      <w:r>
        <w:rPr/>
        <w:t>, личность Сачек О.Н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Сачек О.Н., в соответствии с ч. 2       ст. 4.2 КоАП РФ является полное признание своей вины, наличие на иждивении троих несовершеннолетних детей, совершение правонарушения </w:t>
      </w:r>
      <w:r>
        <w:rPr>
          <w:color w:val="000000"/>
        </w:rPr>
        <w:t>посягающего на общественный порядок и общественную безопасность</w:t>
      </w:r>
      <w:r>
        <w:rPr/>
        <w:t xml:space="preserve"> впервые.</w:t>
      </w:r>
    </w:p>
    <w:p>
      <w:pPr>
        <w:pStyle w:val="Normal"/>
        <w:widowControl w:val="false"/>
        <w:ind w:firstLine="740"/>
        <w:jc w:val="both"/>
        <w:rPr/>
      </w:pPr>
      <w:r>
        <w:rPr/>
        <w:t>Обстоятельств, отягчающих административную ответственность Сачек О.Н.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Сачек О.Н. подлежит привлечению к административной ответственности за совершение правонарушения, предусмотренного ч. 1 ст. 20.25 КоАП РФ с назначением ему наказания в виде штрафа в пределах санкции данной части статьи КоАП РФ.   </w:t>
      </w:r>
    </w:p>
    <w:p>
      <w:pPr>
        <w:pStyle w:val="Normal"/>
        <w:ind w:firstLine="709"/>
        <w:jc w:val="both"/>
        <w:rPr/>
      </w:pPr>
      <w:r>
        <w:rPr/>
        <w:t>Руководствуясь ст.ст. 29.9, 29.10, 29.11 КоАП РФ, мировой судья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ПОСТАНОВИЛ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Сачек О. Н. виновным в совершении административного правонарушения, предусмотренного ч. 1 ст. 20.25 КоАП РФ, и назначить ему наказание в виде штрафа в размере 1000 (одной тысячи) рублей.</w:t>
      </w:r>
    </w:p>
    <w:p>
      <w:pPr>
        <w:pStyle w:val="Normal"/>
        <w:ind w:firstLine="709"/>
        <w:jc w:val="both"/>
        <w:rPr/>
      </w:pPr>
      <w:r>
        <w:rPr/>
        <w:t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УИН 0410760300355002482420118, КБК 828 1 16 01203 01 0025 140</w:t>
      </w:r>
      <w:r>
        <w:rPr>
          <w:color w:val="000000"/>
          <w:shd w:fill="FFFFFF" w:val="clear"/>
        </w:rPr>
        <w:t>, наименование платежа: по делу № 5-248-35/202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азъяснить Сачек О.Н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Сачек О.Н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p>
      <w:pPr>
        <w:pStyle w:val="Normal"/>
        <w:widowControl w:val="false"/>
        <w:ind w:firstLine="7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