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49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0-000522-70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3 июля 2020 года</w:t>
        <w:tab/>
        <w:tab/>
        <w:tab/>
        <w:tab/>
        <w:tab/>
        <w:tab/>
        <w:tab/>
        <w:tab/>
        <w:t xml:space="preserve">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каб. 109, дело об административном правонарушении по ст. 15.33.2 КоАП РФ в отношении президента *** Горшковой В.П., *** г. рождения, уроженки ***, гражданки РФ, зарегистрированной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5.06.2020 в отношении Горшковой В.П. составлен протокол </w:t>
      </w:r>
      <w:r>
        <w:rPr>
          <w:bCs/>
        </w:rPr>
        <w:t xml:space="preserve">об административном правонарушении № 102, согласно которому она, </w:t>
      </w:r>
      <w:r>
        <w:rPr/>
        <w:t>являясь президентом ***, несвоевременно представила сведения индивидуального (персонифицированного) учета в отношении 1 застрахованного лица за июль 2019 по форме СЗВ-М до 15.08.2019, фактически форма СЗВ-М предоставлена 23.03.2020, чем нарушила п. 2.2 ст. 11 ФЗ от 1.04.1996 № 27-ФЗ «Об индивидуальном (персонифицированном) учете в системе обязательного пенсионного страхования», и совершила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Горшкова В.П. в судебное заседание не явилась, извещена надлежащим образом, просила рассмотреть дело в её отсутствие,  с протоколом соглас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</w:rPr>
        <w:t>В соответствии со ст. 15.33.2 КоАП РФ</w:t>
      </w:r>
      <w:r>
        <w:rPr/>
        <w:t xml:space="preserve"> непредставление в установленный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Горшкова В.П., являясь президентом ***, не представила в установленный законом срок – до 15.08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9 г., представив их 23.03.2020 г., что подтверждается: протоколом об административном правонарушении № 102 от 25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ой СЗВ-М (л.д.6),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Горшковой В.П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административную ответственность, суд признаёт признание вины. 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Горшкову В.П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*** Горшкову В.П.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, ОКТМО ***; КБК ***; Назначение платежа: штраф по делу № 5-249/35/2020.</w:t>
      </w:r>
      <w:r>
        <w:rPr>
          <w:rFonts w:cs="Roboto;Times New Roman" w:ascii="Roboto;Times New Roman" w:hAnsi="Roboto;Times New Roman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