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50/35/202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lang w:val="uk-UA"/>
        </w:rPr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             30 июня 2020</w:t>
      </w:r>
      <w:r>
        <w:rPr/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 xml:space="preserve">Клишкина В.Н., </w:t>
      </w:r>
      <w:r>
        <w:rPr>
          <w:rFonts w:eastAsia="Courier New"/>
          <w:lang w:bidi="ru-RU"/>
        </w:rPr>
        <w:t>*** года рождения, уроженца ***, гражданина Российской Федерации, не работающего, зарегистрированного по адресу: ***, проживающего по адресу: ***</w:t>
      </w:r>
      <w:r>
        <w:rPr/>
        <w:t>, не состоящего в зарегистрированном браке, не имеющего на иждивении несовершеннолетних и (или) малолетних детей, не работающего, ранее привлекавшегося к административной ответственности  за совершение правонарушения, посягающего на общественный порядок и общественную безопасность,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лишкин В.Н. проживающий по адресу: </w:t>
      </w:r>
      <w:r>
        <w:rPr>
          <w:rFonts w:eastAsia="Courier New"/>
          <w:sz w:val="24"/>
          <w:szCs w:val="24"/>
          <w:lang w:bidi="ru-RU"/>
        </w:rPr>
        <w:t>***</w:t>
      </w:r>
      <w:r>
        <w:rPr>
          <w:sz w:val="24"/>
          <w:szCs w:val="24"/>
        </w:rPr>
        <w:t xml:space="preserve">, будучи подвергнутым на основании постановления Джанкойского районного суда Республики Крым от 12.11.2019 года к административному наказанию в виде обязательных работ сроком на 60 часов за совершение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6.1.1 КоАП РФ, в период времени с 16.03.2020 года по 30.06.2020 года, будучи дважды предупрежденным об ответственности за уклонения от отбывания обязательных работ, уклонялся от отбытия 44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 xml:space="preserve">Клишкин В.Н. в судебном заседании суду показал, что обязательные работы не отработал, так как погодные условия не позволяли приступить к их отбытию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лишкина В.Н. полностью установлена и подтверждается совокупностью собранных по делу доказательств, а именно: протоколом об административном правонарушении № 153/20/82010-АП от 30.06.2020 года (л.д.1). Протокол составлен уполномоченным лицом, копия протокола вручена Клишкину В.Н. Существенных недостатков, которые могли бы повлечь его недействительность, протокол не содержит; копией постановления Джанкойского районного суда Республики Крым от 12.11.2019 года, из которой следует, что Клишкин В.Н. подвергнут административному наказанию в виде обязательных работ сроком на 60 часов, за совершение административного правонарушения, предусмотренного ст. 6.1.1 КоАП РФ, постановление не обжаловано и вступило в законную силу 26.11.2019 года (л.д.3); постановлением о возбуждении исполнительного производства от 02.12.2019 года № 93394/19/82010-ИП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4.03.2020 года (л.д.5); предупреждениями от 12.05.2020 года и 04.03.2020 года об ответственности за уклонения от отбывания обязательных работ (л.д.6,7); сообщением Администрации Лобановского сельского поселения от 30.06.2020 года, согласно которого Клишкин В.Н. за период с 12.03.2020 года по 30.06.2020 года отработал 16 часов (л.д.8). Пояснениями Клишкина В.Н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лишкиным В.Н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 xml:space="preserve">»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факт совершения Клишкиным В.Н. правонарушения полностью установлен и доказан, и его действия подлежат квалификации по 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Клишкина В.Н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Клишкина В.Н., на основании ч. 2 ст. 4.2 КоАП РФ является признание вины лицом, совершившим административное правонарушение.  </w:t>
      </w:r>
    </w:p>
    <w:p>
      <w:pPr>
        <w:pStyle w:val="Normal"/>
        <w:ind w:firstLine="709"/>
        <w:jc w:val="both"/>
        <w:rPr/>
      </w:pPr>
      <w:r>
        <w:rPr/>
        <w:t xml:space="preserve">Обстоятельством отягчающих административную ответственность Клишкина В.Н. является, совершение однородного административного правонарушения, что подтверждается постановлением № 5-137/35/2020 от 04.03.2020 года. 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Клишкину В.Н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Клишкин В.Н. не относитс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Клишкина В.Н. не применялось, исчисление срока административного ареста подлежит с 10 часов 30 минут 30.06.2020 года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Клишкина В.Н.</w:t>
      </w:r>
      <w:r>
        <w:rPr/>
        <w:t xml:space="preserve">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Клишкину В.Н.</w:t>
      </w:r>
      <w:r>
        <w:rPr/>
        <w:t xml:space="preserve"> исчислять с 10 часов 30 минут 30.06.2020 года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