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51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0-000530-46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2 июля 2020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84, каб. 109, </w:t>
      </w:r>
      <w:r>
        <w:rPr/>
        <w:t>дело об административном правонарушении по ст. 15.33.2 КоАП РФ в отношении ликвидатора ООО «Гагарино» Курдыбайло Л.В., *** г. рождения, уроженки ***, гражданки РФ, проживающей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*** г. в отношении Курдыбайло Л.В. составлен протокол </w:t>
      </w:r>
      <w:r>
        <w:rPr>
          <w:bCs/>
        </w:rPr>
        <w:t xml:space="preserve">об административном правонарушении № 113, согласно которому она, </w:t>
      </w:r>
      <w:r>
        <w:rPr/>
        <w:t>являясь ликвидатором ***, не представила сведения индивидуального (персонифицированного) учета в отношении 1 застрахованного лица за 2019 год по форме СЗВ-СТАЖ до 2.03.2020 г., чем нарушила п. 2 ст. 11 Федерального закона от 1.04.1996 г. № 27-ФЗ «Об индивидуальном (персонифицированном) учете в системе обязательного пенсионного страхования», и совершила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Курдыбайло Л.В. в судебное заседание не явилась, извещена надлежащим образом, судебное извещение получила лично, причина неявки суду неизвестна, в связи с чем суд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 ст. 11 ФЗ от 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урдыбайло Л.В., являясь ликвидатором ***, не представила в установленный законом срок – до 2.03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, что подтверждается: протоколом об административном правонарушении № 113 от 29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копией уведомления о составлении протокола (л.д.6); копиями подтверждений направления уведомления (л.д.7-8) и направления протокола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Курдыбайло Л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Курдыбайло Л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тора *** Курдыбайло Л.В.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>, ОКТМО ***; КБК ***</w:t>
      </w:r>
      <w:r>
        <w:rPr/>
        <w:t xml:space="preserve">; </w:t>
      </w:r>
      <w:r>
        <w:rPr>
          <w:color w:val="000000"/>
        </w:rPr>
        <w:t>Назначение платежа: штраф по делу № 5-251/35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