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ло № 5-541/35/202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УИД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91MS0035-01-2021-000712-98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9 июля 2021 года </w:t>
        <w:tab/>
        <w:tab/>
        <w:tab/>
        <w:tab/>
        <w:tab/>
        <w:tab/>
        <w:tab/>
        <w:t xml:space="preserve">                                   г. Джанко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.о. мирового судьи судебного участка № 35 Джанкойского судебного района (Джанкойский муниципальный район и городской округ Джанкой) Республики Крым – 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по адресу: Республика Крым, г. Джанкой, ул. Октябрьская, д.84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л № 2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ло об административном правонарушении по ст. 6.1.1 КоАП РФ в отношении Лысенко И.В., *** г.р., уроженца ***, гражданина Украины, проживающего по адресу: ***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9 июля 2021 года УУП ОУУП и ПДН МО МВД России «Джанкойский» старшим лейтенантом полиции Абдулкеримовым А.Б. составлен протокол №РК–361575/3438 об административном правонарушении по ст.6.1.1 КоАП РФ в отношении Лысенко И.В., согласно которому последний ***года в *** мин., находясь по адресу: ***, в ходе возникшего конфликта, нанес    Кисель А.П. 3-4 удара кулаком в область лица, причинив ему физическую боль, что не повлекло последствий, указанных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 11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К РФ, за что предусмотрена административная ответственность ст. 6.1.1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ысенко И.В. в судебном заседании вину в совершении правонарушения признал, в содеянном раскаялся, просил строго не наказыва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терпевший Кисель А.П. умер 19.04.2021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ровой судья, заслушав Лысенко И.В., исследовав материалы дела, приходит к следующ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огласно ст. 6.1.1 КоАП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татье 115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Уголовного кодекса Российской Федерации, если эти действия не содержат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уголовно наказуемого деяния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- влечет наложение административного штрафа в размере от пяти тысяч до тридцати тысяч рублей, либ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 заявления Кисель А.П. от 14.04.2021 г. следует, что *** г. примерно в *** час. в ходе конфликта по адресу его места жительства, Лысенко И.В. нанес ему примерно 4 удара в область лица (л.д.9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направлении на прохождение судебно-медицинского освидетельствование Кисель А.П. указано, что ударов 2-3 (л.д.11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исьменных объяснениях от 11.04.2021 г. Кисель А.П., предупрежденный об ответственности за заведомо ложные показания, указал, что в ходе конфликта Лысенко И.В. нанес ему несколько ударов кулаком руки в область лица. (л.д.10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у Кисель А.П. повреждений: ссадина лба справа, крвооподтек век правого глаза, кровоизлияние слизистой оболочки десны на нижней челюсти подтвердило заключение эксперта № 221 от 20.05.2021 г. (л.д.30-3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им образом, судом установлено, что Лысенко И.В. 11 апреля 2021 года в 20 час. 00 мин., находясь по адресу: ***, в ходе возникшего конфликта, нанес Кисель А.П. 3-4 удара кулаком в область лица, причинив ему физическую бол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ые обстоятельства подтверждаются: протоколом №РК–361575/3438 от 29 июля 2021 года (л.д.2); письменными объяснениями Лысенко И.В. (л.д.3); рапортом старшего УУП ОУУП и ПДН МО МВД России «Джанкойский» Карпышева К.П. (л.д.8); заявлением *** (л.д.9); объяснениями *** (л.д.10); рапортом оперативного дежурного дежурной части МО МВД России «Джанкойский» (л.д.12); объяснениями Лысенко О.П. (л.д.13), *** (л.д.14), *** (л.д.15); протоколом осмотра места происшествия (л.д.16-17); рапортом дознавателя ОД МО МВД России «Джанкойский» (л.д.20); заключением эксперта (экспертиза свидетельствуемого) № 221 от 20.05.2021 г. (л.д.30-3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, в связи с чем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. 6.1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. 11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акт совершения Лысенко И.В. правонарушения, полностью установлен и доказан, и его действия суд квалифицирует по ст. 6.1.1 КоАП РФ, как нанесение побоев причинивших физическую боль, но не повлекших последствий, указанных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 11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еян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ч. 2 ст. 4.1 КоАП РФ при назначении наказания  Лысенко И.В. учитываются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ом, смягчающим ответственность Лысенко И.В., суд признает раскаяние в содеянном, признание вин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, отягчающих ответственность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учетом конкретных обстоятельств дела, принимая во внимание данные о личности правонарушителя, считаю необходимым назначить Лысенко И.В. наказание в виде штрафа в пределах санкции ст. 6.1.1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изложенного, руководствуясь ст. ст. 3.5, 29.9, 29.10, 29.11 КоАП РФ, мировой судья</w:t>
      </w:r>
    </w:p>
    <w:p>
      <w:pPr>
        <w:pStyle w:val="TextBody"/>
        <w:ind w:left="2977"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"/>
        <w:ind w:left="2977" w:firstLine="851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ысенко И.В. признать виновным в совершении административного правонарушения, предусмотренного ст. 6.1.1 КоАП РФ, и назначить ему наказание в вид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министративного штрафа в размере 6 000 (шесть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зъяснить, что в соответствии с ч. 1 ст. </w:t>
      </w:r>
      <w:hyperlink r:id="rId9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32.2 КоАП 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, Код Сводного реестра 35220323; ОКТМО 35611000; КБК 82811601063010101140; Назначение платежа: штраф по делу № 5-241/35/20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ановление может быть обжаловано в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ировой судья</w:t>
        <w:tab/>
        <w:tab/>
        <w:tab/>
        <w:t xml:space="preserve">              </w:t>
        <w:tab/>
        <w:tab/>
        <w:t xml:space="preserve">    </w:t>
        <w:tab/>
        <w:t xml:space="preserve">                А.П. Тулпаров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;Century Gothic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Cnsl">
    <w:name w:val="cnsl"/>
    <w:basedOn w:val="Style13"/>
    <w:qFormat/>
    <w:rPr/>
  </w:style>
  <w:style w:type="character" w:styleId="Style18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Calibri;Century Gothic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CAE6AFC48AED478916C0B5AA11081C9AAA72847D9A55387A09AD528F6D793260151424125062A843C71FF1884B6991B2460706579A908g1f9J" TargetMode="External"/><Relationship Id="rId3" Type="http://schemas.openxmlformats.org/officeDocument/2006/relationships/hyperlink" Target="garantf1://10008000.115" TargetMode="External"/><Relationship Id="rId4" Type="http://schemas.openxmlformats.org/officeDocument/2006/relationships/hyperlink" Target="garantf1://10008000.116" TargetMode="External"/><Relationship Id="rId5" Type="http://schemas.openxmlformats.org/officeDocument/2006/relationships/hyperlink" Target="consultantplus://offline/ref=8B18397B909C879E82486BF300758A57CC202BC8777F963E516DDA83041EAE14D71F41DFE36D26FC89DD28A3AF85C0B6165669C87A80aBv0O" TargetMode="External"/><Relationship Id="rId6" Type="http://schemas.openxmlformats.org/officeDocument/2006/relationships/hyperlink" Target="consultantplus://offline/ref=8B18397B909C879E82486BF300758A57CC202BCB7B7F963E516DDA83041EAE14D71F41D9E16823F6DF8738A7E6D0CFA8144077C26480B1E2aDvEO" TargetMode="External"/><Relationship Id="rId7" Type="http://schemas.openxmlformats.org/officeDocument/2006/relationships/hyperlink" Target="consultantplus://offline/ref=372A80A4D49FB7F2C7F7E4415E59598848BFB4F172F16DBA40D00765F11EA9354F8AEA28407ACB44D076585ADE86DBF7B6153B419FAF99AEH7x3O" TargetMode="External"/><Relationship Id="rId8" Type="http://schemas.openxmlformats.org/officeDocument/2006/relationships/hyperlink" Target="consultantplus://offline/ref=372A80A4D49FB7F2C7F7E4415E59598848BFB4F172F16DBA40D00765F11EA9354F8AEA284978CC4E862C485E97D3D4E9B403254B81AFH9x8O" TargetMode="External"/><Relationship Id="rId9" Type="http://schemas.openxmlformats.org/officeDocument/2006/relationships/hyperlink" Target="http://sudact.ru/law/koap/razdel-v/glava-32/statia-32.2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