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 xml:space="preserve">       </w:t>
      </w:r>
      <w:r>
        <w:rPr>
          <w:b w:val="false"/>
          <w:sz w:val="24"/>
          <w:szCs w:val="24"/>
          <w:u w:val="none"/>
          <w:lang w:val="ru-RU"/>
        </w:rPr>
        <w:t>Дело № 5-251-35/2024</w:t>
      </w:r>
    </w:p>
    <w:p>
      <w:pPr>
        <w:pStyle w:val="Normal"/>
        <w:jc w:val="right"/>
        <w:rPr/>
      </w:pPr>
      <w:r>
        <w:rPr/>
        <w:t>УИД 91MS0035-01-2024-001101-46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right="-1" w:firstLine="709"/>
        <w:rPr/>
      </w:pPr>
      <w:r>
        <w:rPr/>
        <w:t xml:space="preserve">г. Джанкой                                                                                                  26 июня 2024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ергей Александро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ст. 14.26 Кодекса Российской Федерации об административных правонарушениях (далее по тексту - КоАП РФ) </w:t>
      </w:r>
      <w:r>
        <w:rPr>
          <w:color w:val="000000"/>
        </w:rPr>
        <w:t>в отношении Коркина Е. Е.</w:t>
      </w:r>
      <w:r>
        <w:rPr>
          <w:rFonts w:eastAsia="Courier New"/>
          <w:lang w:bidi="ru-RU"/>
        </w:rPr>
        <w:t>, ***года рождения, ***, гражданина Российской Федерации, паспорт ***, зарегистрированного и проживающего по адресу: ***, состоящего в зарегистрированном браке, не имеющего на иждивении несовершеннолетних и (или) малолетних детей, официально не трудоустроенного, ранее привлекавшегося к административной ответственности в области предпринимательской деятельности и деятельности саморегулируемых организаций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ркин Е.Е. </w:t>
      </w:r>
      <w:r>
        <w:rPr>
          <w:rFonts w:eastAsia="Courier New"/>
          <w:lang w:bidi="ru-RU"/>
        </w:rPr>
        <w:t>***</w:t>
      </w:r>
      <w:r>
        <w:rPr/>
        <w:t xml:space="preserve">в </w:t>
      </w:r>
      <w:r>
        <w:rPr>
          <w:rFonts w:eastAsia="Courier New"/>
          <w:lang w:bidi="ru-RU"/>
        </w:rPr>
        <w:t>***</w:t>
      </w:r>
      <w:r>
        <w:rPr/>
        <w:t xml:space="preserve"> часов </w:t>
      </w:r>
      <w:r>
        <w:rPr>
          <w:rFonts w:eastAsia="Courier New"/>
          <w:lang w:bidi="ru-RU"/>
        </w:rPr>
        <w:t>***</w:t>
      </w:r>
      <w:r>
        <w:rPr/>
        <w:t xml:space="preserve"> минут в домовладении </w:t>
      </w:r>
      <w:r>
        <w:rPr>
          <w:rFonts w:eastAsia="Courier New"/>
          <w:lang w:bidi="ru-RU"/>
        </w:rPr>
        <w:t>***</w:t>
      </w:r>
      <w:r>
        <w:rPr/>
        <w:t>, осуществлял прием лома и отходов черных металлов без специального разрешения (лицензии) у случайных лиц по цене 10 рублей за 1 килограмм, тем самым нарушил Постановление Правительства Российской Федерации от 28.05.2022 № 980 «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», то есть совершил административное правонарушение, предусмотренное ст. 14.26 КоАП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Коркин Е.Е. в судебное заседание не явился, о дне, времени и месте судебного разбирательства был извещен заблаговременно, надлежащим образом, путём направления SMS-извещения. Причины неявки в судебное заседание суду не известны. До судебного заседания им было заявлено ходатайство о проведении судебного заседания без его учас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 xml:space="preserve">Исследовав представленные материалы дела, считаю, что вина Коркина Е.Е. полностью установлена и подтверждается совокупностью собранных по делу доказательств, а именно: протоколом об административном правонарушении 8201 № 200014 от 14.06.2024 (л.д. 2). Протокол составлен уполномоченным лицом, копия протокола вручена Коркину Е.Е. Существенных недостатков, которые могли бы повлечь его недействительность, протокол не содержит; рапортом УУП ОУУП и ПДН МО МВД России «Джанкойский» </w:t>
      </w:r>
      <w:r>
        <w:rPr>
          <w:rFonts w:eastAsia="Courier New"/>
          <w:lang w:bidi="ru-RU"/>
        </w:rPr>
        <w:t>***</w:t>
      </w:r>
      <w:r>
        <w:rPr/>
        <w:t>от 14.06.2024 (л.д. 4); письменным объяснением Коркина Е.Е. от 14.06.2024 (л.д. 5); протоколом осмотра места совершения административного правонарушения от 14.06.2024 и фототаблицей к нему (л.д. 7-8, 9-11); актом взвешивания товаров от 14.06.2024, согласно которого взвешенный лом черного металла составил 20 килограмм (л.д. 12); сохранной распиской, согласно которой до решения вопроса по существу лом черных металлов передан на хранение Коркину Е.Е. (л.д. 13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В силу ст. 14.26 КоАП РФ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Статьей 13.1 Федерального закона Российской Федерации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/>
      </w:pPr>
      <w:r>
        <w:rPr/>
        <w:t>Постановлением Правительства Российской Федерации от 28.05.2022 № 980 «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» утверждены Правила обращения с ломом и отходами черных и цветных металлов и их отчужд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, ч. 2 «Правил обращения с ломом и отходами черных и цветных металлов и их отчуждения»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 </w:t>
      </w:r>
    </w:p>
    <w:p>
      <w:pPr>
        <w:pStyle w:val="Normal"/>
        <w:autoSpaceDE w:val="false"/>
        <w:ind w:firstLine="708"/>
        <w:jc w:val="both"/>
        <w:rPr/>
      </w:pPr>
      <w:r>
        <w:rPr/>
        <w:t>Частью 3 «Правил обращения с ломом и отходами черных и цветных металлов и их отчуждения» предусмотрено, что 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Частью 4 «Правил обращения с ломом и отходами черных и цветных металлов и их отчуждения» предусмотрено, что юридические лица и индивидуальные предприниматели, осуществляющие прием лома и отходов черных и (или)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для юридического лица - наименование и основной государственный регистрационный номер, номер телефона, для индивидуального предпринимателя - основной государственный регистрационный номер индивидуального предпринимателя, фамилия, имя, отчество (при наличии), номер телефона; б) данные о лице, ответственном за прием лома и отходов черных и (или) цветных металлов; в) распорядок работы; г) условия приема и цены на лом и отходы черных и (или)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 (в случае осуществления обращения с ломом и отходами цветных металлов); е) ссылку на запись в реестре лицензий, содержащую сведения о действующей лицензии, полученной в соответствии с Положением о лицензировании деятельности по заготовке, хранению, переработке и реализации лома черных и цветных металлов, утвержденным постановлением Правительства Российской Федерации от 28 мая 2022 г. № 980 "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"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Частью 1 статьи 13.1 Федерального закона Российской Федерации от 24.06.1998         № 89-ФЗ "Об отходах производства и потребления"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В нарушение требований Правил обращения с ломом и отходами черных и цветных металлов и их отчуждения, утвержденных постановлением Правительства Российской Федерации от 28 мая 2022 года № 980 "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", Коркин Е.Е. осуществлял прием лома черных металлов без специального разрешения (лицензии) у случайных лиц по цене 10 рублей за 1 килограмм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ив все собранные по делу доказательства, считаю, что действия Коркина Е.Е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2">
        <w:r>
          <w:rPr>
            <w:rStyle w:val="InternetLink"/>
          </w:rPr>
          <w:t>частью 2 статьи 8.6</w:t>
        </w:r>
      </w:hyperlink>
      <w:r>
        <w:rPr/>
        <w:t xml:space="preserve"> и </w:t>
      </w:r>
      <w:hyperlink r:id="rId3">
        <w:r>
          <w:rPr>
            <w:rStyle w:val="InternetLink"/>
          </w:rPr>
          <w:t>частью 2 статьи 8.31</w:t>
        </w:r>
      </w:hyperlink>
      <w:r>
        <w:rPr/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 в </w:t>
      </w:r>
      <w:r>
        <w:rPr>
          <w:rFonts w:eastAsia="Courier New"/>
          <w:lang w:bidi="ru-RU"/>
        </w:rPr>
        <w:t>области предпринимательской деятельности и деятельности саморегулируемых организаций</w:t>
      </w:r>
      <w:r>
        <w:rPr/>
        <w:t>, личность Коркина Е.Е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Коркина Е.Е., на основании ч. 2       ст. 4.2 КоАП РФ является полное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Коркина Е.Е., в соответствии с п. 2 ч. 1 ст. 4.3 КоАП РФ суд признает повторное совершение однородных административных правонарушений, что подтверждается информацией из подсистемы    ИБД-Р из МО МВД России «Джанкойский» (л.д. 15-16), согласно которой Коркин Е.Е. считается подвергнутым на момент рассмотрения дела административному наказанию за совершение правонарушения, предусмотренного ст. 14.26 КоАП РФ, которое является однородным в силу разъяснений указанных в п. 1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о отношении к административному правонарушению, предусмотренному ст. 14.26 КоАП РФ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/>
        <w:t>В силу ч. 1 ст. 3.1.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Коркин Е.Е. подлежит привлечению к административной ответственности за совершение правонарушения, предусмотренного ст. 14.26 КоАП РФ с назначением ему наказания в виде штрафа с конфискацией предмета административного правонарушения в пределах санкции данной статьи КоАП.</w:t>
      </w:r>
    </w:p>
    <w:p>
      <w:pPr>
        <w:pStyle w:val="Normal"/>
        <w:ind w:firstLine="709"/>
        <w:jc w:val="both"/>
        <w:rPr/>
      </w:pPr>
      <w:r>
        <w:rPr/>
        <w:t>В соответствии с ч. 3 ст. 29.10 КоАП РФ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 или возмездного изъятия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ч.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Лом черных металлов весом 20 килограмм, находящийся на ответственном хранении у Коркина Е.Е. по адресу: ул. Набережная, д. 22, с. Субботник, Джанкойского района, Республики Крым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709"/>
        <w:jc w:val="both"/>
        <w:rPr/>
      </w:pPr>
      <w:r>
        <w:rPr/>
        <w:t>Руководствуясь ст. 29.9, 29.10, 29.11 КоАП РФ, мировой судья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 xml:space="preserve">Признать Коркина Е.Е. виновным в совершении административного правонарушения, предусмотренного ст. 14.26 КоАП РФ и назначить ему наказание в виде административного штрафа в размере 2500 (двух тысяч пятисот)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 xml:space="preserve">Предмет административного правонарушения - лом черных металлов весом 20 килограмм, находящийся, согласно расписки на ответственном хранении у Коркина Е.Е. по адресу: </w:t>
      </w:r>
      <w:r>
        <w:rPr>
          <w:rFonts w:eastAsia="Courier New"/>
          <w:lang w:bidi="ru-RU"/>
        </w:rPr>
        <w:t>***</w:t>
      </w:r>
      <w:r>
        <w:rPr/>
        <w:t xml:space="preserve">- конфисковать в </w:t>
      </w:r>
      <w:hyperlink r:id="rId4">
        <w:r>
          <w:rPr>
            <w:rStyle w:val="InternetLink"/>
          </w:rPr>
          <w:t>порядке</w:t>
        </w:r>
      </w:hyperlink>
      <w:r>
        <w:rPr/>
        <w:t xml:space="preserve">, установленном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43 01 9000 140</w:t>
      </w:r>
      <w:r>
        <w:rPr>
          <w:color w:val="000000"/>
          <w:shd w:fill="FFFFFF" w:val="clear"/>
        </w:rPr>
        <w:t>, УИН 0410760300355002512414154, наименование платежа: по делу № 5-251-35/202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Коркину Е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Коркину Е.Е.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3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4" Type="http://schemas.openxmlformats.org/officeDocument/2006/relationships/hyperlink" Target="consultantplus://offline/ref=4179C538D0D88A166FBAC48A5C3D1548E7B5FDAA4A4DADBA5556E68BECCF501674D0343A8C8F62D7z8VCM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