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252/35/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                    </w:t>
        <w:tab/>
        <w:tab/>
        <w:t xml:space="preserve">        30 ноябр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Мирового судьи судебного участка № 35 Джанкойского судебного района Республики Крым Решетнев Алексей Сергеевич, рассмотрев в открытом заседании дело об административном правонарушении по ч. 4 ст. 20.25 КоАП РФ в отношении Цапко Светланы Маккамовны, *** года рождения, уроженки ***, гражданки РФ, зарегистрированной и проживающей по адресу: ***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ч. 4 ст. 20</w:t>
      </w:r>
      <w:r>
        <w:rPr>
          <w:rFonts w:cs="Times New Roman" w:ascii="Times New Roman" w:hAnsi="Times New Roman"/>
          <w:sz w:val="28"/>
          <w:szCs w:val="28"/>
          <w:lang w:val="uk-UA"/>
        </w:rPr>
        <w:t>.25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пко С.М., будучи подвергнутой на основании постановления мирового судьи судебного участка № 35 Джанкойского судебного района Республики Крым от 09 октября 2017 года к административному наказанию в виде обязательных работ сроком на 20 часов за совершение правонарушения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. 1 ст. </w:t>
        </w:r>
      </w:hyperlink>
      <w:r>
        <w:rPr>
          <w:rFonts w:cs="Times New Roman" w:ascii="Times New Roman" w:hAnsi="Times New Roman"/>
          <w:sz w:val="28"/>
          <w:szCs w:val="28"/>
        </w:rPr>
        <w:t>5.35.1 КоАП РФ, неоднократно уклонялась от их отбытия в администрации Целинного сельского поселения Джанкойского района Республики Крым, а именно 01 ноября 2017 г. и в период времени с 20 ноября 2017 года по 30 ноября 2017 года, будучи дважды предупрежденным об ответственности за уклонения от отбывания обязательных работ, за что предусмотрена административная ответственность ч. 4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дела в суде Цапко С.М. согласилась с протоколом об административном правонарушении, подтвердила обстоятельства, изложенные в нём. Признала вину и раскаялась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Цапко С.М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 4 ст. 20.25 КоАП РФ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истемного толкования приведенных норм следует, чт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8 ст. 10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2 ст. 32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постановлением мирового судьи судебного участка № 35 Джанкойского судебного района Республики Крым от 09 октября 2017 г. Цапко С.М. привлечена к административной ответственности по ч. 1 ст. 5.35.1 КоАП РФ и ей назначено административное наказание в виде обязательных работ сроком на 20 часов (л.д.3-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ноября  2017 года на основании указанного постановления возбуждено исполнительное производство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 ноября 2017 года Цапко С.М. лично получила памятку о порядке исполнения наказания в виде обязательных работ (л.д.12) и ей объявлено два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 (л.д.13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окладным запискам председателя Целинного сельского совета - главы администрации Целинного сельского поселения от 29 ноября 2017 года Цапко С.М. не явилась на работу для отбытия административного наказания в виде обязательных работ (л.д.8-9).</w:t>
      </w:r>
    </w:p>
    <w:p>
      <w:pPr>
        <w:pStyle w:val="TextBodyIndent"/>
        <w:rPr/>
      </w:pPr>
      <w:r>
        <w:rPr>
          <w:sz w:val="28"/>
          <w:szCs w:val="28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221 от 30.11.2017 года (л.д.1)., который составлен уполномоченным лицом, копия протокола вручена Цапко С.М., существенных недостатков не содержит; копией постановления мирового судьи судебного участка № 35 Джанкойского судебного района Республики Крым от 09 октября 2017 года (л.д.3-4); копией постановления о возбуждении исполнительного производства от 01.11.2017 года № *** (л.д.5); докладными записками председателя Целинного сельского совета Главы администрации сельского поселения Яценко А.А. (л.д.6-8); анкетой лица, которому назначено административное наказание в виде обязательных работ (л.д.11); памяткой, лицу, которому назначено административное наказание в виде обязательных работ (л.д.12); предупреждением (л.д.13). Пояснениями Цапко С.М. данными в ходе судебного засед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 У суда нет оснований не доверять доказательствам, имеющимся в деле, согласно которым Цапко С.Н. уклонилась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усматривает наличие в действиях Цапко С.М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Цапко С.М. правильно квалифицированы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как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ло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ответственность, Цапко С.М., суд на основании п. 1 ч. 1 ст. 4.2, ч. 2 ст. 4.2 КоАП РФ суд признает раскаяние в совершении административного правонарушения, полное признание вины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отсутствует (л.д.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необходимым признать Цапко С.М. виновной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более мягкого вида наказания суд считает нецелесообразным, поскольку Цапко С.М., не работает, источников дохода не име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лиц, которым не может быть назначен административный арест, в соответствии с ч. 2 ст. 3.9 КоАП РФ, Цапко С.М. не относ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ачального момента течения этого срока необходимо иметь в вид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27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2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административное задержание и административное доставление в отношении Цапко С.М. не применялось, исчисление срока административного ареста подлежит с 15:00 часов 30 ноября 2017 года с момента вынесения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29.10, ч. 4 ст. 20.25 КоАП РФ, мировой судья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Цапко Светлану Маккамовну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              на 1 (одни)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5:00 часов 30 но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, через мирового судью судебного участка № 35 Джанкойского судебного район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</w:t>
        <w:tab/>
        <w:tab/>
        <w:t xml:space="preserve">    </w:t>
        <w:tab/>
        <w:t xml:space="preserve">                           А.С. Решетне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consultantplus://offline/ref=186B65F578DA7967C3F1D327074FA572568DF099B22A6A65279D39665EC9E09563AF68FFBBDC55F6S6M7I" TargetMode="External"/><Relationship Id="rId4" Type="http://schemas.openxmlformats.org/officeDocument/2006/relationships/hyperlink" Target="consultantplus://offline/ref=C04E65864D224168F66B1ECEBC5270EA5BC5D5DE19FA2023656BD47F9B852DE528FEBEF2888Cz6QDI" TargetMode="External"/><Relationship Id="rId5" Type="http://schemas.openxmlformats.org/officeDocument/2006/relationships/hyperlink" Target="consultantplus://offline/ref=F2BF5C399A1EC4948B26584C05A2D2D40655FD577C8720149918E62DBFC0F00AC58B336F68ZFL6I" TargetMode="External"/><Relationship Id="rId6" Type="http://schemas.openxmlformats.org/officeDocument/2006/relationships/hyperlink" Target="consultantplus://offline/ref=C04E65864D224168F66B1ECEBC5270EA5BC5D4D51CFB2023656BD47F9B852DE528FEBEF38Az8QAI" TargetMode="External"/><Relationship Id="rId7" Type="http://schemas.openxmlformats.org/officeDocument/2006/relationships/hyperlink" Target="consultantplus://offline/ref=C04E65864D224168F66B1ECEBC5270EA5BC5D5DE19FA2023656BD47F9B852DE528FEBEF2888Cz6QDI" TargetMode="External"/><Relationship Id="rId8" Type="http://schemas.openxmlformats.org/officeDocument/2006/relationships/hyperlink" Target="consultantplus://offline/ref=B1B3D33DBA42417EAD9E09A46D2DBC1DBB5604BF458E087271592BE73678A0710749B21A70MDA1I" TargetMode="External"/><Relationship Id="rId9" Type="http://schemas.openxmlformats.org/officeDocument/2006/relationships/hyperlink" Target="consultantplus://offline/ref=F2BF5C399A1EC4948B26584C05A2D2D40655FD577C8720149918E62DBFC0F00AC58B336F68ZFL6I" TargetMode="External"/><Relationship Id="rId10" Type="http://schemas.openxmlformats.org/officeDocument/2006/relationships/hyperlink" Target="garantf1://12025267.27504" TargetMode="External"/><Relationship Id="rId11" Type="http://schemas.openxmlformats.org/officeDocument/2006/relationships/hyperlink" Target="garantf1://12025267.27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