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/>
      </w:pPr>
      <w:r>
        <w:rPr/>
        <w:t>Дело № 5-253/35/2020</w:t>
      </w:r>
    </w:p>
    <w:p>
      <w:pPr>
        <w:pStyle w:val="Heading"/>
        <w:ind w:right="-34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4-01-2020-000533-37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3 июля 2020 года</w:t>
        <w:tab/>
        <w:tab/>
        <w:tab/>
        <w:tab/>
        <w:tab/>
        <w:tab/>
        <w:tab/>
        <w:tab/>
        <w:t xml:space="preserve">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84, каб. 109, </w:t>
      </w:r>
      <w:r>
        <w:rPr/>
        <w:t xml:space="preserve">дело об административном правонарушении по ст. 15.33.2 КоАП РФ в отношении директора *** С.И., *** г. рождения, уроженца ***, гражданина РФ, проживающего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30.06.2020 г. в отношении Лаукайтис С.И. составлен протокол </w:t>
      </w:r>
      <w:r>
        <w:rPr>
          <w:bCs/>
        </w:rPr>
        <w:t xml:space="preserve">об административном правонарушении № 118, согласно которому он, </w:t>
      </w:r>
      <w:r>
        <w:rPr/>
        <w:t>являясь директором ***, не представил сведения индивидуального (персонифицированного) учета в отношении 1 застрахованного лица за 2019 год по форме СЗВ-СТАЖ до 2.03.2020 г., чем нарушил п. 2 ст. 11 Федерального закона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Лаукайтис С.И. в судебное заседание не явился, о дате, времени и месте рассмотрения дела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Лаукайтис С.И., являясь директором ***, не представил в установленный законом срок – до 2.03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, что подтверждается: протоколом об административном правонарушении № 118 от 30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копией уведомления о составлении протокола (л.д.6); копиями подтверждений направления уведомления (л.д.7) и направления протокола (л.д.8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Лаукайтис С.И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и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Лаукайтис С.И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*** Лаукайтис С.И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>, ОКТМО ***; КБК ***</w:t>
      </w:r>
      <w:r>
        <w:rPr/>
        <w:t xml:space="preserve">; </w:t>
      </w:r>
      <w:r>
        <w:rPr>
          <w:color w:val="000000"/>
        </w:rPr>
        <w:t>Назначение платежа: штраф по делу № 5-253/35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