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а № 5-254-35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5-255-35/202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                                                                                          12</w:t>
      </w:r>
      <w:r>
        <w:rPr>
          <w:sz w:val="22"/>
          <w:szCs w:val="22"/>
          <w:lang w:val="uk-UA"/>
        </w:rPr>
        <w:t xml:space="preserve"> августа</w:t>
      </w:r>
      <w:r>
        <w:rPr>
          <w:sz w:val="22"/>
          <w:szCs w:val="22"/>
        </w:rPr>
        <w:t xml:space="preserve"> 2021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утся производства по делам об административным правонарушениям, дела об административных правонарушениях, предусмотренные ст. 16.3 и ч. 1 ст. 16.2 Кодекса Российской Федерации об административных правонарушениях (далее по тексту - КоАП РФ) в отношении Никитенко Н.В., *** года рождения, уроженца ***, гражданина Украины, зарегистрированного по адресу: ***, ранее не привлекавшегося к административной ответственности в области таможенного законодательств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китенко Н.В. *** минут, не имея специальных разрешительных документов, в салоне транспортного средства марки </w:t>
      </w:r>
      <w:r>
        <w:rPr>
          <w:sz w:val="22"/>
          <w:szCs w:val="22"/>
          <w:lang w:val="en-US"/>
        </w:rPr>
        <w:t>Nissan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Qashqai</w:t>
      </w:r>
      <w:r>
        <w:rPr>
          <w:sz w:val="22"/>
          <w:szCs w:val="22"/>
        </w:rPr>
        <w:t xml:space="preserve"> с государственным регистрационным знаком Украины АН4055МВ перемещал через таможенную границу Евразийского экономического союза в зоне действия *** инсектициды, фунгициды, медицинские товары для ветеринарии о перемещении которых не заявил в установленной письменной форме, чем совершил одним действием, административные правонарушения, предусмотренные ст. 16.3 и ч. 1 ст. 16.2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китенко Н.В. в судебное заседание не явился, о дне, времени и месте судебного разбирательства был извещен надлежащим образом, путем направления телефонограммы.</w:t>
      </w:r>
    </w:p>
    <w:p>
      <w:pPr>
        <w:pStyle w:val="TextBodyIndent"/>
        <w:rPr/>
      </w:pPr>
      <w:r>
        <w:rPr>
          <w:sz w:val="22"/>
          <w:szCs w:val="22"/>
        </w:rPr>
        <w:t>Исследовав представленные материалы дела, считаю, что вина Никитенко Н.В. полностью установлена и подтверждается совокупностью собранных по делу доказательств, а именно: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ых правонарушениях № 10321000-000370/2021 от 15.07.2021 и № 10321000-000371/2021 от 15.07.2021 (л.д. по ч. 1 ст. 16.2 КоАП РФ 7-20, л.д. по ст. 16.3 КоАП РФ 1-14). Протоколы составлены уполномоченным лицом, копии протоколов вручены Никитенко Н.В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2"/>
          <w:szCs w:val="22"/>
        </w:rPr>
        <w:t xml:space="preserve">- актом таможенного досмотра (осмотра) № 10321011/250221/Ф000083 от 25.02.2021 из которого следует, что *** в период времени с *** минут, в ходе досмотра транспортного средства марки </w:t>
      </w:r>
      <w:r>
        <w:rPr>
          <w:sz w:val="22"/>
          <w:szCs w:val="22"/>
          <w:lang w:val="en-US"/>
        </w:rPr>
        <w:t>Nissan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Qashqai</w:t>
      </w:r>
      <w:r>
        <w:rPr>
          <w:sz w:val="22"/>
          <w:szCs w:val="22"/>
        </w:rPr>
        <w:t xml:space="preserve"> с государственным регистрационным знаком Украины АН4055МВ с помощью специальных технических средств, в его салоне были обнаружены товары отличные от товаров для личного пользования (л.д. 26-27 по ч. 1 ст. 16.2 КоАП РФ);</w:t>
      </w:r>
    </w:p>
    <w:p>
      <w:pPr>
        <w:pStyle w:val="TextBodyIndent"/>
        <w:rPr/>
      </w:pPr>
      <w:r>
        <w:rPr>
          <w:sz w:val="22"/>
          <w:szCs w:val="22"/>
        </w:rPr>
        <w:t xml:space="preserve">- актом таможенного досмотра (осмотра) № 10321011/250221/Ф000084 от 25.02.2021 из которого следует, что *** в период времени с *** минут, в ходе досмотра транспортного средства марки </w:t>
      </w:r>
      <w:r>
        <w:rPr>
          <w:sz w:val="22"/>
          <w:szCs w:val="22"/>
          <w:lang w:val="en-US"/>
        </w:rPr>
        <w:t>Nissan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Qashqai</w:t>
      </w:r>
      <w:r>
        <w:rPr>
          <w:sz w:val="22"/>
          <w:szCs w:val="22"/>
        </w:rPr>
        <w:t xml:space="preserve"> с государственным регистрационным знаком Украины АН4055МВ, в его багажном отделении обнаружены ветеринарные препараты, о перемещении которых Никитенко Н.В. не заявил в установленной форме, путем подачи пассажирской таможенной декларации и разрешительных документов на их перемещение не имел (л.д. 28-32 по ч. 1 ст. 16.2 КоАП РФ);</w:t>
      </w:r>
    </w:p>
    <w:p>
      <w:pPr>
        <w:pStyle w:val="TextBodyIndent"/>
        <w:rPr/>
      </w:pPr>
      <w:r>
        <w:rPr>
          <w:sz w:val="22"/>
          <w:szCs w:val="22"/>
        </w:rPr>
        <w:t>- объяснением Никитенко Н.В., из которого следует, что он перемещал через Таможенный ветеринарные препараты, фунгициды и инсектициды (л.д. 25 по ч. 1 ст. 16.2 КоАП РФ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копией пассажирской таможенной декларацией, согласно которой Никитенко Н.В., не задекларировал перемещаемые товары (л.д. 24 по ч. 1 ст. 16.2 КоАП РФ);</w:t>
      </w:r>
    </w:p>
    <w:p>
      <w:pPr>
        <w:pStyle w:val="TextBodyIndent"/>
        <w:rPr/>
      </w:pPr>
      <w:r>
        <w:rPr>
          <w:sz w:val="22"/>
          <w:szCs w:val="22"/>
        </w:rPr>
        <w:t>- актом отбора проб и образцов № 10321011/250221/000020 от 25.02.2021, из которого следует, что государственный таможенный инспектор произвел отбор по 14 наименованиям 257 единиц товаров перемещаемые Никитенко Н.В. подробно описанных в указанном акте. (л.д. 33-37 по ч. 1 ст. 16.2 КоАП РФ);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- решением о назначении таможенной экспертизы № 10321011/250221/ДВ/000023 от 25.02.2021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38-41 по ч. 1 ст. 16.2 КоАП РФ);</w:t>
      </w:r>
    </w:p>
    <w:p>
      <w:pPr>
        <w:pStyle w:val="TextBodyIndent"/>
        <w:rPr/>
      </w:pPr>
      <w:r>
        <w:rPr>
          <w:sz w:val="22"/>
          <w:szCs w:val="22"/>
        </w:rPr>
        <w:t>- уведомлением о назначении таможенной экспертизы, из которого следует, что Никитенко Н.В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42 по ч. 1 ст. 16.2 КоАП РФ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эксперта № 12406020/0005270 от 22.03.2021, согласно выводам которого, представленные на исследование товары согласно акту отбора проб и образцов № 10321011/250221/000023 от 25.02.2021, идентифицирован инсектициды, фунгициды, медицинские товары для ветеринарии, общей стоимостью 24244 рубля 36 копеек (л.д. 49-58 по ч. 1 ст. 16.2 КоАП РФ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- служебной запиской отдела товарной номенклатуры, происхождения товаров и торговых организаций, согласно которой перемещаемые Никитенко Н.В. товары классифицируются в товарной позиции как: товары № 1-4 -3808, товары №№ 5-9, 11-14 – 3004, товары № 10 в субпозиции 2309 90 согласно ТН ВЭД ЕАЭС и в отношении них установленных разрешительный ввоз при наличии разрешительных докумен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.п. 3 п. 1 ст. 2 ТК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. 1 ст.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.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о ст.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Согласно п. 1 ст.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. 1 ст.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. 2 ст.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ом 3 статьи 101 Договора о Евразийском экономическом союзе от 29.05.2014 (далее - Договор) установлено, что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, фитосанитарные меры и радиацион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в соответствии с </w:t>
      </w:r>
      <w:hyperlink r:id="rId2">
        <w:r>
          <w:rPr>
            <w:rStyle w:val="InternetLink"/>
            <w:sz w:val="22"/>
            <w:szCs w:val="22"/>
          </w:rPr>
          <w:t>п. 2 ст. 84</w:t>
        </w:r>
      </w:hyperlink>
      <w:r>
        <w:rPr>
          <w:sz w:val="22"/>
          <w:szCs w:val="22"/>
        </w:rPr>
        <w:t xml:space="preserve"> ТК ЕАЭС Декларант обязан: 1) произвести таможенное декларирование товаров; 2) представить таможенному органу в случаях, предусмотренных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, документы, подтверждающие сведения, заявленные в таможенной декларации; 3) предъявить декларируемые товары в случаях, предусмотренных настоящи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, либо по требованию таможенного органа; 4) уплатить таможенные платежи, специальные, антидемпинговые, компенсационные пошлины и (или) обеспечить исполнение обязанности по их уплате в соответствии с настоящи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; 5) соблюдать условия использования товаров в соответствии с таможенной процедурой или условия, установленные для использования отдельных категорий товаров, не подлежащих в соответствии с настоящим </w:t>
      </w:r>
      <w:hyperlink r:id="rId6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помещению под таможенные процедуры; 6) выполнять иные требования, предусмотренные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8">
        <w:r>
          <w:rPr>
            <w:rStyle w:val="InternetLink"/>
            <w:sz w:val="22"/>
            <w:szCs w:val="22"/>
          </w:rPr>
          <w:t>п.п. 9 п. 1 ст. 106</w:t>
        </w:r>
      </w:hyperlink>
      <w:r>
        <w:rPr>
          <w:sz w:val="22"/>
          <w:szCs w:val="22"/>
        </w:rPr>
        <w:t xml:space="preserve"> ТК ЕАЭС в декларации на товары подлежат указанию сведения, о документах, подтверждающих сведения, заявленные в декларации на товары, указанных в </w:t>
      </w:r>
      <w:hyperlink r:id="rId9">
        <w:r>
          <w:rPr>
            <w:rStyle w:val="InternetLink"/>
            <w:sz w:val="22"/>
            <w:szCs w:val="22"/>
          </w:rPr>
          <w:t>статье 108</w:t>
        </w:r>
      </w:hyperlink>
      <w:r>
        <w:rPr>
          <w:sz w:val="22"/>
          <w:szCs w:val="22"/>
        </w:rPr>
        <w:t xml:space="preserve"> ТК ЕАЭС. К таким документам, в том числе относятся в соответствии с </w:t>
      </w:r>
      <w:hyperlink r:id="rId10">
        <w:r>
          <w:rPr>
            <w:rStyle w:val="InternetLink"/>
            <w:sz w:val="22"/>
            <w:szCs w:val="22"/>
          </w:rPr>
          <w:t>п.п. 4 п. 1 ст. 108</w:t>
        </w:r>
      </w:hyperlink>
      <w:r>
        <w:rPr>
          <w:sz w:val="22"/>
          <w:szCs w:val="22"/>
        </w:rPr>
        <w:t xml:space="preserve"> ТК ЕАЭС документы, подтверждающие соблюдение запретов и ограничений, мер защиты внутреннего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илу </w:t>
      </w:r>
      <w:hyperlink r:id="rId11">
        <w:r>
          <w:rPr>
            <w:rStyle w:val="InternetLink"/>
            <w:sz w:val="22"/>
            <w:szCs w:val="22"/>
          </w:rPr>
          <w:t>п.п. 1 п. 1 ст. 118</w:t>
        </w:r>
      </w:hyperlink>
      <w:r>
        <w:rPr>
          <w:sz w:val="22"/>
          <w:szCs w:val="22"/>
        </w:rPr>
        <w:t xml:space="preserve"> ТК ЕАЭС, </w:t>
      </w:r>
      <w:hyperlink r:id="rId12">
        <w:r>
          <w:rPr>
            <w:rStyle w:val="InternetLink"/>
            <w:sz w:val="22"/>
            <w:szCs w:val="22"/>
          </w:rPr>
          <w:t>п.п. 3 п. 1 ст. 135</w:t>
        </w:r>
      </w:hyperlink>
      <w:r>
        <w:rPr>
          <w:sz w:val="22"/>
          <w:szCs w:val="22"/>
        </w:rPr>
        <w:t xml:space="preserve"> ТК ЕАЭС выпуск товаров производится таможенным органом при условии, что лицом: соблюдены условия помещения товаров под заявленную таможенную процедуру или условия, установленные для использования отдельных категорий товаров, не подлежащих в соответствии с настоящим </w:t>
      </w:r>
      <w:hyperlink r:id="rId1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помещению под таможенные процедуры, за исключением случаев, когда такое условие, как соблюдение запретов и ограничений в соответствии с Договором о Союзе и (или) законодательством государств-членов, может быть подтверждено после выпуска товаров; Условиями помещения товаров под таможенную процедуру выпуска для внутреннего потребления являются: 1) уплата ввозных таможенных пошлин, налогов в соответствии с настоящим </w:t>
      </w:r>
      <w:hyperlink r:id="rId1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; 2) уплата специальных, антидемпинговых, компенсационных пошлин в соответствии с настоящим </w:t>
      </w:r>
      <w:hyperlink r:id="rId1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; 3) соблюдение запретов и ограничений в соответствии со </w:t>
      </w:r>
      <w:hyperlink r:id="rId16">
        <w:r>
          <w:rPr>
            <w:rStyle w:val="InternetLink"/>
            <w:sz w:val="22"/>
            <w:szCs w:val="22"/>
          </w:rPr>
          <w:t>статьей 7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установленным запретам и ограничениям, в отношении товаров товарной позиции 3808 (инсектициды, родентицид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унгициды, гербициды, противовсходовые средства и регуляторы роста растений, средства дезинфицирующие и аналогичные им, расфасованные в формы или упаковки для розничной продажи или представленные в виде готовых препаратов или изделий) включены в Перечень продукции (товаров), подлежащей государственной регистрации, утвержденный Решением Комиссии Таможенного союза от 28 мая 2010 года № 299 (далее - Решение № 299). В соответствии с пунктом 17 Порядка проведения государственного санитарно-эпидемиологического надзора (контроля на таможенной границе Евразийского экономического союза (далее - ЕАЭС) и на таможенной территории ЕАЭС, утвержденного Решением № 299, ввоз подконтрольных товаров, подлежащих государственной регистрации, на таможенную территорию Союза осуществляется три наличии такой регистрации. В качестве подтверждения наличия государственной регистрации подконтрольных товаров используется один из следующих документов (сведений): свидетельство о государственной регистрации подконтрольных товаров или его копия, заверенная в порядке, установленном актом Комиссии; выписка из единого реестра свидетельств о государственной регистрации продукции, выданная уполномоченными органами, с указанием реквизитов свидетельства о государственной регистрации подконтрольных товаров, наименования этих товаров, изготовителя (производителя), получателя и органа, выдавшего свидетельство о государственной регистрации подконтрольных товаров; свидетельство о государственной регистрации подконтрольных товаров в виде электронного документа; наличие в едином реестре свидетельств о государственной регистрации продукции, опубликованном на информационном портале Союза или в национальных реестрах свидетельств о государственной регистрации продукции государств-членов сведений о свидетельстве о государственной регистрации подконтрольных товаров, сведения о котором указаны в документах, подтверждающих приобретение (поступление) товаров, в иной сопроводительной документации, на товаре и (или) его потребительской тар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ары № 1 товарной позиции 3808 (защитные средства от воздействия биологических факторов - насекомых, микроорганизмов) включены в Перечень продукции, в отношении которой подача таможенной декларации сопровождается представлением документа об оценке соответствия (сведений о документе об оценке соответствия) требованиям технического регламента Таможенного союза «О безопасности средств индивидуальной защиты» (ТР ТС 019/2011), утвержденного Решением Коллегии Евразийской экономической комиссии от 13 июня 2012 года № 79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ары № 2-4 товарной позиции 3808 (средства защиты растений химические (пестициды) включены в Единый список продукции, подтверждение соответствия которой при помещении под таможенные режимы, предусматривающие возможность отчуждения или использования в соответствии с ее назначением в Российской Федерации, осуществляется в форме принятия декларации о соответствии, утвержденный постановлением Правительства РФ от 01.12.2009 № 982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 же товары № 2-4 товарной позиции 3808 (Средства защиты растений (пестициды) включены в раздел 2.2 «Средства защиты растений пестициды)» перечня товаров, в отношении которых установлен разрешительный порядок ввоза на таможенную территорию ЕАЭС и (или) вывоза с таможенной территории ЕАЭС, утвержденного Решением Коллегии Евразийской экономической комиссии от 21 апреля 2015 года № 30 (далее - Решение № 30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3 Положения о ввозе на таможенную ЕАЭС средств защиты растений (пестицидов), утвержденного Решением № 30, ввоз средств защиты растений (пестицидов) осуществляется при наличии лицензии, оформленной в соответствии с Инструкцией об оформлении заявления на выдачу лицензии на экспорт и (или) импорт отдельных видов товаров и об оформлении такой лицензии, утвержденной Решением Коллегии Евразийской экономической комиссии от 06.11.2014 № 199, или заключения (разрешительного документа), составленного по форме, утвержденной Решением Коллегии Евразийской экономической комиссии от 16.05.2012 № 45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, в соответствии с пунктом 1 статьи 21 Федеральный закон от 19.07.1997 № 109-ФЗ «О безопасном обращении с пестицидами и агрохимикатами» ввоз в Российскую Федерацию и вывоз из Российской Федерации пестицидов и агрохимикатов осуществляются в порядке установленном федеральными законами и иными нормативными правовыми актами Российской Федерации, при наличии регистрационного свидетельства о государственной регистрации пестицида и (или) агрохимиката, выдаваемого специально уполномоченным федеральным органом исполнительной власти, осуществляющим организацию регистрационных испытаний и государственную регистрацию пестицидов и агрохимикат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товаров товарной позиции 3004, установлено, что в соответствии с пунктом 1 статьи 13 Федерального закона от 12 апреля 2010 года № 61-ФЗ «Об обращении лекарственных средств» в Российской Федерации допускаются производство, изготовление, хранение, перевозка, ввоз в Российскую Федерацию, вывоз из Российской Федерации, реклама, отпуск, реализация, передача, применение, уничтожение лекарственных препаратов, если они зарегистрированы соответствующим уполномоченным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ары из товарной группы 30 (Фармацевтическая продукция (для применения в ветеринарии) включены в единый перечень товаров, подлежащих ветеринарному контролю (надзору), утвержденного Решением Комиссии Таможенного союза от 18 июня 2010 года № 317 (далее - Решение № 317). В соответствии с пунктом 6.1 Положения о едином порядке осуществления ветеринарного контроля (надзора) на таможенной границе ЕАЭС и на таможенной территории ЕАЭС (далее - Положение о ветеринарном контроле), утвержденного Решением № 317, ввоз подконтрольных товаров на таможенную территорию Союза осуществляется при наличии разрешения на ввоз, выданного государством-членом, на территорию которого ввозится подконтрольный товар. Согласно пункту 3.13 Положения о ветеринарном контроле, утвержденном Решением № 317 ввоз</w:t>
      </w:r>
      <w:r>
        <w:rPr>
          <w:rStyle w:val="2Consolas6pt"/>
          <w:rFonts w:cs="Times New Roman;Times New Roman"/>
          <w:b w:val="false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перевозка и использование лекарственных средств и кормовых добавок для применения в ветеринарии на таможенной территории Союза осуществляется при  условии их регистрации уполномоченными органами государств-членов. Ввоз, перевозка лекарственных средств, а также кормовых добавок химического и микробиологического синтеза осуществляются без ветеринарного сертификата в сопровождении документа, подтверждающего их качество и безопасность, выдаваемого предприятием-изготовителе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ношении товаров товарной субпозиции 2309 90, установлено, что товары данной субпозиции включены в Единый список продукции, подтверждение соответствия которой при помещении под таможенные режимы, предусматривающие возможность отчуждения или использования в соответствии ее назначением в Российской Федерации, осуществляется в форме принятия декларации о соответствии, утвержденный постановлением Правительства РФ от 01.12.2009 № 982. Также товары из товарной позиции 2309 (кормовые добавки) включены в единый перечень товаров, надлежащих ветеринарному контролю (надзору), утвержденный Решением № 317. </w:t>
      </w:r>
      <w:r>
        <w:rPr>
          <w:rStyle w:val="2MSReferenceSansSerif12pt"/>
          <w:rFonts w:cs="Times New Roman;Times New Roman"/>
          <w:b w:val="false"/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 xml:space="preserve">соответствии с пунктом 6.2 Положения о ветеринарном контроле, утвержденного Решением № 317, ввоз подконтрольных товаров на таможенную территорию Союза осуществляется при наличии разрешения на ввоз, выданного государством-членом, на территорию которого ввозится подконтрольный товар. Согласно пункту 3.13 Положения о ветеринарном контроле, утвержденном Решением № 317 ввоз, перевозка и использование лекарственных средств и кормовых добавок для применения в ветеринарии на таможенной территории </w:t>
      </w:r>
      <w:r>
        <w:rPr>
          <w:rStyle w:val="2MSReferenceSansSerif12pt"/>
          <w:rFonts w:cs="Times New Roman;Times New Roman"/>
          <w:b w:val="false"/>
          <w:color w:val="000000"/>
          <w:sz w:val="22"/>
          <w:szCs w:val="22"/>
        </w:rPr>
        <w:t>Со</w:t>
      </w:r>
      <w:r>
        <w:rPr>
          <w:sz w:val="22"/>
          <w:szCs w:val="22"/>
        </w:rPr>
        <w:t>юза осуществляется при условии их регистрации уполномоченными органами государств-членов. Ввоз, перевозка лекарственных средств, а также кормовых добавок химического и микробиологического синтеза осуществляются без ветеринарного сертификата в сопровождении документа, подтверждающего их Качество и безопасность, выдаваемого предприятием-изготовителе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 характер перемещаемого товара, его потребительские свойства и область применения 25.02.2021 г. в соответствии с приказом ФТС России от 12.03.2019 № 378 «Об утверждении формы решения о не отнесении товаров к т: варам для личного пользования, порядка ее заполнения, внесения изменений в такое решение» вынесено Решение о не отнесении товара к товарам для личного пользования № 10321011/250221/0000009 от 25.02.2021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коллегии Евразийской экономической комиссии от 21.04.2015 № 30 «О мерах нетарифного регулирования», приложение № 11 «Положение о ввозе на таможенную территорию Евразийского экономического союза средств защиты растений (пестицидов)» (далее - Приложение № 11), ввоз физическими лицами средств защиты растений (пестицидов) в качестве товаров для личного пользования запрещ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 Приложения № 11 «под средствами защиты растений (пестицидами) понимаются химические и (или) биологические препараты (инсектициды, родентициды, фунгициды, гербициды, противовсходовые средства и регуляторы роста растений, дефолианты, десиканты), используемые для борьбы с вредителями и болезнями растений, сорными растениями, вредителями хранящейся сельскохозяйственной продукции, а также для протравливания семян, предуборочного просушивания, удаления листьев и регулирования роста растений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воз товаров идентифицированных как инсектициды, фунгициды, медицинские товары для ветеринарии, классифицируемые в товарной позиции 3808 № 1-4, товары № 5-9, 11-14 - в товарной позиции 3004, товар № 10 - в товарной субпозиции 2309 90 согласно ТН ВЭД ЕАЭС на таможенную территорию ЕАЭС запрещен, при отсутствии регистрационного свидетельства о государственной регистрации пестицида и (или) агрохимиката, выдаваемого специально уполномоченным федеральным органом исполнительной власти, так же если отсутствует представление документа об оценке соответствия (сведений о документе об оценке соответствия) требованиям технического регламента Таможенного союза «О безопасности средств индивидуальной защиты» (ТР ТС 019/2011), утвержденного Решением Коллегии Евразийской экономической комиссии от 13.06.2012 № 79 и при условии, что товар запрещен к ввозу если не получено разрешение на ввоз, выданное уполномоченными органами в области ветеринарии государств-членов на таможенной территории Сою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.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одно действие Никитенко Н.В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17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18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19">
        <w:r>
          <w:rPr>
            <w:rStyle w:val="InternetLink"/>
            <w:sz w:val="22"/>
            <w:szCs w:val="22"/>
          </w:rPr>
          <w:t>ч. 3 ст.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Никитенко Н.В. учитываются характер совершенного им административного правонарушения в области таможенного законодательства, его личность, наличие пенсионного обеспечения, что следует из объяснений лица, в отношении которого ведется производство,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 Никитенко Н.В., в соответствии с ч. 2 ст. 4.2 КоАП РФ являются совершение административного правонарушения в области таможенного законодательства впервы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Никитенко Н.В. содержатся составы административных правонарушений, ответственность за которые, предусмотрена </w:t>
      </w:r>
      <w:hyperlink r:id="rId20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, при назначении наказания также применяются положения </w:t>
      </w:r>
      <w:hyperlink r:id="rId21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же в целях предупреждения совершения новых правонарушений как самим правонарушителем, так и другими лицами, считаю необходимым назначить Никитенко Н.В. за совершение правонарушений, предусмотренных </w:t>
      </w:r>
      <w:hyperlink r:id="rId22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 одно наказание в виде конфискации предмета административного правонарушения, в пределах санкции ч. 1 ст. 16.2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этом, предметами административного правонарушения по данному делу об административном правонарушении являются инсектициды, фунгициды, медицинские товары для ветеринарии изъятые у Никитенко Н.В.. по протоколу изъятия вещей и документов по делу об административном правонарушении № 10321000-000370/2021 от 15.07.2021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 2 ст. 4.4, ч. 1 ст. 16.2, ст. 16.3, ст.ст. 27.10, 29.9, 29.10, 29.11, КоАП РФ, мировой судья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Никитенко Н.В. виновным в совершении административных правонарушений, предусмотренных ст. 16.3 и ч. 1 ст. 16.2 КоАП РФ, и назначить ему административное наказание с применением ч. 2 ст. 4.4 КоАП РФ в виде конфискации предметов административного правонарушения - инсектицидов, фунгицидов, медицинских товаров для ветеринарии изъятых у Никитенко Н.В. по протоколу изъятия вещей и документов по делу об административном правонарушении № 10321000-000370/2021 от 15.07.2021, для дальнейшего уничто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enturyGothic13pt">
    <w:name w:val="Основной текст (2) + Century Gothic;13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onsolas6pt">
    <w:name w:val="Основной текст (2) + Consolas;6 pt;Полужирный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MSReferenceSansSerif12pt">
    <w:name w:val="Основной текст (2) + MS Reference Sans Serif;12 pt;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FC132A4C7B8DC692C68D2AF83D8B2A4EF92A0CA3DC94128F98A1AAAE7015F4328C2234B8CEEC0FECF7AAB2E4BF7F18FE7D023B8B5220DTBn2M" TargetMode="External"/><Relationship Id="rId3" Type="http://schemas.openxmlformats.org/officeDocument/2006/relationships/hyperlink" Target="consultantplus://offline/ref=BFDFC132A4C7B8DC692C68D2AF83D8B2A4EF92A0CA3DC94128F98A1AAAE7015F51289A2F4A8FF0C5F9DA2CFA68T1nFM" TargetMode="External"/><Relationship Id="rId4" Type="http://schemas.openxmlformats.org/officeDocument/2006/relationships/hyperlink" Target="consultantplus://offline/ref=BFDFC132A4C7B8DC692C68D2AF83D8B2A4EF92A0CA3DC94128F98A1AAAE7015F51289A2F4A8FF0C5F9DA2CFA68T1nFM" TargetMode="External"/><Relationship Id="rId5" Type="http://schemas.openxmlformats.org/officeDocument/2006/relationships/hyperlink" Target="consultantplus://offline/ref=BFDFC132A4C7B8DC692C68D2AF83D8B2A4EF92A0CA3DC94128F98A1AAAE7015F51289A2F4A8FF0C5F9DA2CFA68T1nFM" TargetMode="External"/><Relationship Id="rId6" Type="http://schemas.openxmlformats.org/officeDocument/2006/relationships/hyperlink" Target="consultantplus://offline/ref=BFDFC132A4C7B8DC692C68D2AF83D8B2A4EF92A0CA3DC94128F98A1AAAE7015F51289A2F4A8FF0C5F9DA2CFA68T1nFM" TargetMode="External"/><Relationship Id="rId7" Type="http://schemas.openxmlformats.org/officeDocument/2006/relationships/hyperlink" Target="consultantplus://offline/ref=BFDFC132A4C7B8DC692C68D2AF83D8B2A4EF92A0CA3DC94128F98A1AAAE7015F51289A2F4A8FF0C5F9DA2CFA68T1nFM" TargetMode="External"/><Relationship Id="rId8" Type="http://schemas.openxmlformats.org/officeDocument/2006/relationships/hyperlink" Target="consultantplus://offline/ref=BFDFC132A4C7B8DC692C68D2AF83D8B2A4EF92A0CA3DC94128F98A1AAAE7015F4328C2234B8CEAC3F8CF7AAB2E4BF7F18FE7D023B8B5220DTBn2M" TargetMode="External"/><Relationship Id="rId9" Type="http://schemas.openxmlformats.org/officeDocument/2006/relationships/hyperlink" Target="consultantplus://offline/ref=BFDFC132A4C7B8DC692C68D2AF83D8B2A4EF92A0CA3DC94128F98A1AAAE7015F4328C2234B8CEACDFFCF7AAB2E4BF7F18FE7D023B8B5220DTBn2M" TargetMode="External"/><Relationship Id="rId10" Type="http://schemas.openxmlformats.org/officeDocument/2006/relationships/hyperlink" Target="consultantplus://offline/ref=BFDFC132A4C7B8DC692C68D2AF83D8B2A4EF92A0CA3DC94128F98A1AAAE7015F4328C2234B8CEACCFACF7AAB2E4BF7F18FE7D023B8B5220DTBn2M" TargetMode="External"/><Relationship Id="rId11" Type="http://schemas.openxmlformats.org/officeDocument/2006/relationships/hyperlink" Target="consultantplus://offline/ref=BFDFC132A4C7B8DC692C68D2AF83D8B2A4EF92A0CA3DC94128F98A1AAAE7015F4328C2234B8CE8C0FBCF7AAB2E4BF7F18FE7D023B8B5220DTBn2M" TargetMode="External"/><Relationship Id="rId12" Type="http://schemas.openxmlformats.org/officeDocument/2006/relationships/hyperlink" Target="consultantplus://offline/ref=BFDFC132A4C7B8DC692C68D2AF83D8B2A4EF92A0CA3DC94128F98A1AAAE7015F4328C2234B8CE6CDFECF7AAB2E4BF7F18FE7D023B8B5220DTBn2M" TargetMode="External"/><Relationship Id="rId13" Type="http://schemas.openxmlformats.org/officeDocument/2006/relationships/hyperlink" Target="consultantplus://offline/ref=BFDFC132A4C7B8DC692C68D2AF83D8B2A4EF92A0CA3DC94128F98A1AAAE7015F51289A2F4A8FF0C5F9DA2CFA68T1nFM" TargetMode="External"/><Relationship Id="rId14" Type="http://schemas.openxmlformats.org/officeDocument/2006/relationships/hyperlink" Target="consultantplus://offline/ref=BFDFC132A4C7B8DC692C68D2AF83D8B2A4EF92A0CA3DC94128F98A1AAAE7015F51289A2F4A8FF0C5F9DA2CFA68T1nFM" TargetMode="External"/><Relationship Id="rId15" Type="http://schemas.openxmlformats.org/officeDocument/2006/relationships/hyperlink" Target="consultantplus://offline/ref=BFDFC132A4C7B8DC692C68D2AF83D8B2A4EF92A0CA3DC94128F98A1AAAE7015F51289A2F4A8FF0C5F9DA2CFA68T1nFM" TargetMode="External"/><Relationship Id="rId16" Type="http://schemas.openxmlformats.org/officeDocument/2006/relationships/hyperlink" Target="consultantplus://offline/ref=BFDFC132A4C7B8DC692C68D2AF83D8B2A4EF92A0CA3DC94128F98A1AAAE7015F4328C2234B8DEFC5FDCF7AAB2E4BF7F18FE7D023B8B5220DTBn2M" TargetMode="External"/><Relationship Id="rId17" Type="http://schemas.openxmlformats.org/officeDocument/2006/relationships/hyperlink" Target="consultantplus://offline/ref=05302467FBD7DB7B241DEAD7FD63804AA5A69690624893665D3EC6D1DD2AC38A5175910B26D51DyBP" TargetMode="External"/><Relationship Id="rId18" Type="http://schemas.openxmlformats.org/officeDocument/2006/relationships/hyperlink" Target="consultantplus://offline/ref=3D98286871D2B7081B1B105EEED79ECE9AA213A234064A2ED29246CD2413838BB92D5842B79F4183V0dFN" TargetMode="External"/><Relationship Id="rId19" Type="http://schemas.openxmlformats.org/officeDocument/2006/relationships/hyperlink" Target="consultantplus://offline/ref=3D98286871D2B7081B1B105EEED79ECE99A817AC3A0B4A2ED29246CD2413838BB92D5844B69EV4d3N" TargetMode="External"/><Relationship Id="rId20" Type="http://schemas.openxmlformats.org/officeDocument/2006/relationships/hyperlink" Target="consultantplus://offline/ref=D30C8FB8575FBCC608929966D4FD8190160C1C4B5C9C2556519B16518646DC0057D79BC976EAH1Y6N" TargetMode="External"/><Relationship Id="rId21" Type="http://schemas.openxmlformats.org/officeDocument/2006/relationships/hyperlink" Target="consultantplus://offline/ref=D30C8FB8575FBCC608929966D4FD8190160C1C4B5C9C2556519B16518646DC0057D79BC872HEYEN" TargetMode="External"/><Relationship Id="rId22" Type="http://schemas.openxmlformats.org/officeDocument/2006/relationships/hyperlink" Target="consultantplus://offline/ref=D30C8FB8575FBCC608929966D4FD8190160C1C4B5C9C2556519B16518646DC0057D79BC976EAH1Y6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