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</w:t>
      </w:r>
      <w:r>
        <w:rPr>
          <w:b w:val="false"/>
          <w:sz w:val="24"/>
          <w:szCs w:val="24"/>
          <w:u w:val="none"/>
        </w:rPr>
        <w:t>Дело № 5-254-35/2024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                           </w:t>
      </w:r>
      <w:r>
        <w:rPr/>
        <w:t>УИД 91MS0035-01-2024-001104-37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     28 июня 2024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ст. 19.13 Кодекса Российской Федерации об административных правонарушениях (далее по тексту - КоАП РФ) в отношении Лобачевой С. П.</w:t>
      </w:r>
      <w:r>
        <w:rPr>
          <w:color w:val="000000"/>
        </w:rPr>
        <w:t xml:space="preserve">, </w:t>
      </w:r>
      <w:r>
        <w:rPr/>
        <w:t>***</w:t>
      </w:r>
      <w:r>
        <w:rPr>
          <w:color w:val="000000"/>
        </w:rPr>
        <w:t xml:space="preserve"> года рождения, уроженки         </w:t>
      </w:r>
      <w:r>
        <w:rPr/>
        <w:t>***</w:t>
      </w:r>
      <w:r>
        <w:rPr>
          <w:color w:val="000000"/>
        </w:rPr>
        <w:t xml:space="preserve">, гражданки Российской Федерации, имеющей паспорт </w:t>
      </w:r>
      <w:r>
        <w:rPr/>
        <w:t>***</w:t>
      </w:r>
      <w:r>
        <w:rPr>
          <w:color w:val="000000"/>
        </w:rPr>
        <w:t xml:space="preserve">, зарегистрированной по адресу: </w:t>
      </w:r>
      <w:r>
        <w:rPr/>
        <w:t>***</w:t>
      </w:r>
      <w:r>
        <w:rPr>
          <w:color w:val="000000"/>
        </w:rPr>
        <w:t xml:space="preserve">, проживающей по адресу: </w:t>
      </w:r>
      <w:r>
        <w:rPr/>
        <w:t>***</w:t>
      </w:r>
      <w:r>
        <w:rPr>
          <w:rFonts w:eastAsia="Courier New"/>
          <w:color w:val="000000"/>
          <w:lang w:bidi="ru-RU"/>
        </w:rPr>
        <w:t>, официально не трудоустроенной</w:t>
      </w:r>
      <w:r>
        <w:rPr>
          <w:rFonts w:eastAsia="Courier New"/>
          <w:lang w:bidi="ru-RU"/>
        </w:rPr>
        <w:t>, состоящей в зарегистрированном браке</w:t>
      </w:r>
      <w:r>
        <w:rPr>
          <w:color w:val="000000"/>
        </w:rPr>
        <w:t xml:space="preserve">, не имеющей на иждивении малолетних и (или) несовершеннолетних детей, </w:t>
      </w:r>
      <w:r>
        <w:rPr>
          <w:rFonts w:eastAsia="Courier New"/>
          <w:color w:val="000000"/>
          <w:lang w:bidi="ru-RU"/>
        </w:rPr>
        <w:t>ранее не привлекавшейся к административной ответственности за совершение административных правонарушений против порядка управлени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Лобачева С.П. </w:t>
      </w:r>
      <w:r>
        <w:rPr/>
        <w:t>***</w:t>
      </w:r>
      <w:r>
        <w:rPr>
          <w:sz w:val="24"/>
          <w:szCs w:val="24"/>
        </w:rPr>
        <w:t xml:space="preserve">в 20 часов 20 минут находясь по месту своего жительства, по адресу: </w:t>
      </w:r>
      <w:r>
        <w:rPr/>
        <w:t>***</w:t>
      </w:r>
      <w:r>
        <w:rPr>
          <w:sz w:val="24"/>
          <w:szCs w:val="24"/>
        </w:rPr>
        <w:t xml:space="preserve">, совершила заведомо ложный вызов полиции, сделав не имевшего место сообщение в дежурную часть МО МВД России «Джанкойский» на телефон 102, о том, что </w:t>
      </w:r>
      <w:r>
        <w:rPr/>
        <w:t>***</w:t>
      </w:r>
      <w:r>
        <w:rPr>
          <w:sz w:val="24"/>
          <w:szCs w:val="24"/>
        </w:rPr>
        <w:t xml:space="preserve"> не смотрит за своим несовершеннолетним ребёнком, чем совершила правонарушение, предусмотренное   ст. 19.13 КоАП РФ.</w:t>
      </w:r>
    </w:p>
    <w:p>
      <w:pPr>
        <w:pStyle w:val="Normal"/>
        <w:ind w:firstLine="709"/>
        <w:jc w:val="both"/>
        <w:rPr/>
      </w:pPr>
      <w:r>
        <w:rPr/>
        <w:t>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/>
        <w:t>О дате, времени и месте рассмотрения дела Лобачева С.П. уведомлена надлежащим образом путём направления SMS-извещения, однако в судебное заседание не явилась, о причинах неявки не уведомила, ходатайств об отложении рассмотрения дела не заявляла, оснований для её непосредственного опроса не имеется.</w:t>
      </w:r>
    </w:p>
    <w:p>
      <w:pPr>
        <w:pStyle w:val="Normal"/>
        <w:ind w:firstLine="709"/>
        <w:jc w:val="both"/>
        <w:rPr/>
      </w:pPr>
      <w:r>
        <w:rPr/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 об административном правонарушении, считаю, что вина Лобачевой С.П. полностью установлена и подтверждается совокупностью собранных по делу доказательств, а именно: протоколом об административном правонарушении 8201 № 199386 от 20.06.2024. Протокол составлен уполномоченным лицом, копия протокола вручена Лобачевой С.П. Существенных недостатков, которые могли бы повлечь его недействительность, протокол не содержит (л.д. 2); объяснением Лобачевой С.П. от 20.06.2024 (л.д. 3); копией рапорта УУП ОУУП и ПДН МО МВД России «Джанкойский» ***от 19.06.2024 (л.д. 8); копией заявления ***от 19.06.2024 (л.д. 9); письменным объяснением Золотаревой Г.С. от 19.06.2024 (л.д. 10); объяснением ***от 20.06.2024 (л.д. 12); рапортом старшего УУП ОУУП и ПДН МО МВД России «Джанкойский» от 210.06.2024 (л.д. 15); копией определения об отказе в возбуждении дела об административном правонарушении 8206 № 131997 от 20.06.2024 (л.д. 16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факт совершения Лобачевой С.П. правонарушения, полностью установлен и доказан, и её действия суд квалифицирует по ст. 19.13 КоАП РФ, как заведомо ложный вызов полици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Лобачевой С.П., её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Лобачевой С.П., на основании ч. 2 ст. 4.2 КоАП РФ является признание вины в совершении административного правонарушения, выраженное в ее письменном объяснении, совершение правонарушения </w:t>
      </w:r>
      <w:r>
        <w:rPr>
          <w:rFonts w:eastAsia="Courier New"/>
          <w:color w:val="000000"/>
          <w:lang w:bidi="ru-RU"/>
        </w:rPr>
        <w:t>против порядка управления впервы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</w:rPr>
        <w:t>Отягчающих ответственность обстоятельств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Лобачева С.П. подлежит привлечению к административной ответственности за совершение правонарушения, предусмотренного ст. 19.13 КоАП РФ с назначением ей наказания в виде штрафа, с пределах санкции соответствующей статьи КоАП РФ. 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Лобачеву С.П. виновной в совершении административного правонарушения, предусмотренного ст. 19.13 КоАП РФ, и назначить ей наказание в виде штрафа в размере 1500 (одной тысячи пятисот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2542419110, КБК 828 1 16 01193 01 0013 140, наименование платежа: по делу № 5-254-35/202.4</w:t>
      </w:r>
    </w:p>
    <w:p>
      <w:pPr>
        <w:pStyle w:val="Normal"/>
        <w:ind w:firstLine="709"/>
        <w:jc w:val="both"/>
        <w:rPr/>
      </w:pPr>
      <w:r>
        <w:rPr/>
        <w:t>Разъяснить Лобачевой С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Лобачевой С.П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nsl">
    <w:name w:val="cnsl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