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 5-257/35/2019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</w:t>
      </w:r>
      <w:r>
        <w:rPr>
          <w:sz w:val="22"/>
          <w:szCs w:val="22"/>
          <w:lang w:val="uk-UA"/>
        </w:rPr>
        <w:t>03 сентября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 ст. 16.3 Кодекса Российской Федерации  об административных правонарушениях (далее по тексту - КоАП РФ), в отношении Потапенко Сергея Анатольевича, *** года рождения, уроженца ***, зарегистрированного и проживающего по адресу: ***, ранее к административной ответственности в области таможенного дела не привлекавшегося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апенко С.А., *** минут перевозил среди личных вещей в транспортном средстве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KUGA</w:t>
      </w:r>
      <w:r>
        <w:rPr>
          <w:sz w:val="22"/>
          <w:szCs w:val="22"/>
        </w:rPr>
        <w:t xml:space="preserve"> с государственным регистрационным знаком Украины АН4473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под управлением Авакяна А.В. через таможенную границу Таможенного союза в зоне действия Джанкойского таможенного поста расположенного в ***, без признаков сокрытия, в качестве товара для личного пользования, не имея специальных разрешительных документов, медицинский препарат «Корвалтаб» в количестве 136 таблеток, из которых было израсходовано 10 таблеток в ходе проведения исследования, содержащие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апенко С.А. в судебное заседание не явился, о дне, времени и месте судебного разбирательства был извещен заблаговременно, надлежащим образом, путем направления судебной повестки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Потапенко С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10321000-000050/2019 от 30.07.2019 года (л.д. 5-13). Протокол составлен уполномоченным лицом, копия протокола вручена Потапенко С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2"/>
          <w:szCs w:val="22"/>
        </w:rPr>
        <w:t xml:space="preserve">-протоколом изъятия вещей и документов по делу об административном правонарушении № 10321000-000050/2019 от 30.07.2019 года, из которого следует, что государственным таможенным инспектором были изъяты 126 таблеток лекарственного препарата «Корвалтаб» (л.д. 1-4)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010091/200619/Ф000608 от 20.06.2019 года из которого следует, что 20.06.2019 года в период времени с 05 часов 10 минут до 05 часов 55 минут, в ходе досмотра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KUGA</w:t>
      </w:r>
      <w:r>
        <w:rPr>
          <w:sz w:val="22"/>
          <w:szCs w:val="22"/>
        </w:rPr>
        <w:t xml:space="preserve"> с государственным регистрационным знаком Украины АН4473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>, среди личных вещей Потапенко С.А. были обнаружены без признаков сокрытия 136 таблеток лекарственного препарата «Корвалтаб», о перемещении которых Потапенко С.А. заявил в пассажирской таможенной декларации (л.д. 15-18, 20);</w:t>
      </w:r>
    </w:p>
    <w:p>
      <w:pPr>
        <w:pStyle w:val="TextBodyIndent"/>
        <w:rPr/>
      </w:pPr>
      <w:r>
        <w:rPr>
          <w:sz w:val="22"/>
          <w:szCs w:val="22"/>
        </w:rPr>
        <w:t>-письменным объяснением Потапекно С.А., из которого следует, что он перемещал через Таможенный пост лекарственный препарат «Корвалтаб»,  не имея разрешительных документов на его перемещение (л.д. 24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200619/000019 от 20.06.2019 года, из которого следует, что эксперту были представлены изъятые Потапенко С.А. 136 таблеток, имеющие маркировку «Корвалтаб» (л.д.25-28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200619/ДВ/000020 от 20.06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1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й следует, что Потапенко С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2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таможенных экспертов № 12406020/0024239 составленного 09.07.2019 года, согласно выводам которого, в составе исследуемого объекта содержится 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5-40 КоАП РФ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2"/>
          <w:szCs w:val="22"/>
        </w:rPr>
        <w:t>«О</w:t>
      </w:r>
      <w:r>
        <w:rPr>
          <w:sz w:val="22"/>
          <w:szCs w:val="22"/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2"/>
          <w:szCs w:val="22"/>
        </w:rPr>
        <w:t>таможенно-тарифного регулирования</w:t>
      </w:r>
      <w:r>
        <w:rPr>
          <w:sz w:val="22"/>
          <w:szCs w:val="22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3 статьи 101 Договора о Евразийском экономическом союзе от 29.05.2014 (далее - Договор)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разделом 2.12 Перечня товаров, в отношении которых установлен разрешительный </w:t>
      </w:r>
      <w:hyperlink r:id="rId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"О мерах нетарифного регулирования",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Потапенко С.А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в области таможенного дела, личность Потапенко С.А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тапенко С.А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Потапенко С.А., в соответствии с ч. 2 ст. 4.2 КоАП РФ являются признание вины в совершении правонарушения, предусмотренного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отапенко С.А.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по данному делу об административном правонарушении являются 126 таблеток лекарственного препарата «Корвалтаб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тапенко Сергея Анатольевича признать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- 126 таблеток лекарственного препарата «Корвалтаб» изъятых по протоколу изъятия вещей и документов по делу об административном правонарушении № 10321000-000050/2019 от 30.07.2019 года и хранящихся в камере хранения Джанкойского таможенного поста Крымской таможни, блок модуль № 9, для дальнейшего уничто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