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257/35/2020</w:t>
      </w:r>
    </w:p>
    <w:p>
      <w:pPr>
        <w:pStyle w:val="Heading"/>
        <w:ind w:right="-34" w:hanging="0"/>
        <w:jc w:val="right"/>
        <w:rPr/>
      </w:pPr>
      <w:r>
        <w:rPr/>
        <w:t>УИД 91</w:t>
      </w:r>
      <w:r>
        <w:rPr>
          <w:lang w:val="en-US"/>
        </w:rPr>
        <w:t>MS003</w:t>
      </w:r>
      <w:r>
        <w:rPr/>
        <w:t>5</w:t>
      </w:r>
      <w:r>
        <w:rPr>
          <w:lang w:val="en-US"/>
        </w:rPr>
        <w:t>-01-2020-0005</w:t>
      </w:r>
      <w:r>
        <w:rPr/>
        <w:t>46</w:t>
      </w:r>
      <w:r>
        <w:rPr>
          <w:lang w:val="en-US"/>
        </w:rPr>
        <w:t>-</w:t>
      </w:r>
      <w:r>
        <w:rPr/>
        <w:t>95</w:t>
      </w:r>
    </w:p>
    <w:p>
      <w:pPr>
        <w:pStyle w:val="Heading"/>
        <w:ind w:right="-34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27 июля 2020 года</w:t>
        <w:tab/>
        <w:tab/>
        <w:tab/>
        <w:tab/>
        <w:tab/>
        <w:tab/>
        <w:tab/>
        <w:tab/>
        <w:t xml:space="preserve">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И.о. мирового судьи судебного участка № 35 Джанкойского судебного района Республики Крым –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каб. 109</w:t>
      </w:r>
      <w:r>
        <w:rPr/>
        <w:t xml:space="preserve">, дело об административном правонарушении по ч. 3 ст. 15.15.7 КоАП РФ в отношении начальника отдела бухгалтерского учета и отчетности аппарата администрации Джанкойского района Республики Крым Романюк Т.В., *** г.р., </w:t>
      </w:r>
      <w:r>
        <w:rPr>
          <w:color w:val="FF0000"/>
        </w:rPr>
        <w:t>уроженки ***,</w:t>
      </w:r>
      <w:r>
        <w:rPr/>
        <w:t xml:space="preserve"> проживающей по адресу: ***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*** г. в отношении Романюк Т.В. составлен протокол </w:t>
      </w:r>
      <w:r>
        <w:rPr>
          <w:bCs/>
        </w:rPr>
        <w:t xml:space="preserve">об административном правонарушении № 4-2020, согласно которому она, </w:t>
      </w:r>
      <w:r>
        <w:rPr/>
        <w:t>являясь должностным лицом – начальником отдела бухгалтерского учета и отчетности аппарата администрации Джанкойского района Республики Крым нарушила трёхдневные сроки постановки на учёт бюджетных обязательств по муниципальному договору № 20/2020 от 31.03.2020 г. на сумму 14 043,20 руб. на 16 рабочих дней, и по муниципальному договору № 0175300014800000280001 от 31.03.2020 г. на сумму 656 224,20 руб. на 13 рабочих дней, чем нарушила ст. 219 Бюджетного кодекса РФ и п. 8 Порядка учета Управлением Федерального казначейства по Республике Крым бюджетных обязательств получателей средств бюджета муниципального образования Джанкойский район Республики Крым, утвержденного приказом Управлением по бюджетно-финансовым вопросам администрации Джанкойского района Республики Крым от 26.03.2018 г. № 26, чем совершила правонарушение, предусмотренное ч. 3 ст. 15.15.7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Романюк Т.В. в судебном заседании согласилась с протоколом, вину признала и просила строго не наказывать.</w:t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, заслушав Романюк Т.В.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В соответствии с ч. 3 ст. 15.15.7 КоАП РФ </w:t>
      </w:r>
      <w:r>
        <w:rPr/>
        <w:t>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,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 1 ст. 219 Бюджетного кодекса Российской Федерации исполнение бюджета по расходам осуществляется в порядке, установленном соответствующим финансовым органом (органом управления государственным внебюджетным фондом), с соблюдением требований настоящего Кодекс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3"/>
        </w:rPr>
      </w:pPr>
      <w:r>
        <w:rPr/>
        <w:t>Согласно постановлению администрации Джанкойского района Республики Крым от 8.12.2014 г. №2 «</w:t>
      </w:r>
      <w:r>
        <w:rPr>
          <w:iCs/>
          <w:color w:val="000000"/>
          <w:spacing w:val="-3"/>
        </w:rPr>
        <w:t>О Положении об управлении по бюджетно-финансовым вопросам администрации Джанкойского района Республики Крым</w:t>
      </w:r>
      <w:r>
        <w:rPr/>
        <w:t xml:space="preserve">» в муниципальном образовании Джанкойский район Республики Крым финансовым органом является </w:t>
      </w:r>
      <w:r>
        <w:rPr>
          <w:color w:val="000000"/>
          <w:spacing w:val="-3"/>
        </w:rPr>
        <w:t xml:space="preserve">Управление по бюджетно-финансовым вопросам администрации Джанкойского района Республики Крым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pacing w:val="-3"/>
        </w:rPr>
        <w:t xml:space="preserve">Приказом Управления по бюджетно-финансовым вопросам администрации Джанкойского района Республики Крым </w:t>
      </w:r>
      <w:r>
        <w:rPr/>
        <w:t>от 26.03.2018 № 26 утвержден Порядок учета Управлением Федерального казначейства по Республике Крым бюджетных обязательств получателей средств бюджета муниципального образования Джанкойский район Республики Крым, пунктом 8 которого получателям средств бюджета муниципального образования Джанкойский район Республики Крым установлены сроки постановки на учет бюджетных и денежных обязательств либо сроков внесения изменений в ранее поставленное на учет бюджетное и (или) денежное обязательство, а именно: сведения о бюджетном обязательстве, возникшем на основании муниципального контракта, договора, соглашения о предоставления межбюджетного трансферта, имеющего целевое назначение, соглашения о предоставлении субсидии юридическому лицу,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направляются в УФК по Республике Крым не позднее трех рабочих дней со дня: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формирования УФК по Республике Крым реестровой записи в реестре контрактов по муниципальным контрактам, указанным в абзаце первом подпункта «а» пункта 7 настоящего Порядка (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муниципальных нужд реестр контрактов, заключенных заказчиками); заключения договора, указанного в абзаце втором подпункта «а» пункта 7 настоящего Порядка, соглашения о предоставлении субсидии юридическому лицу, соглашения о предоставлении межбюджетного трансферта, имеющего целевое назначение; доведения в установленном порядке соответствующих лимитов бюджетных обязательств на принятие и исполнение получателем бюджетных средств бюджетного обязательства, возникшего на основании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.</w:t>
      </w:r>
    </w:p>
    <w:p>
      <w:pPr>
        <w:pStyle w:val="Normal"/>
        <w:shd w:fill="FFFFFF" w:val="clear"/>
        <w:ind w:right="-1" w:firstLine="709"/>
        <w:jc w:val="both"/>
        <w:rPr>
          <w:shd w:fill="FFFFFF" w:val="clear"/>
        </w:rPr>
      </w:pPr>
      <w:r>
        <w:rPr/>
        <w:t xml:space="preserve">Согласно ст. 2.4 КоАП РФ </w:t>
      </w:r>
      <w:r>
        <w:rPr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hd w:fill="FFFFFF" w:val="clear"/>
        </w:rPr>
      </w:pPr>
      <w:r>
        <w:rPr/>
        <w:t xml:space="preserve">В примечании к ст. 2.4 КоАП РФ определено понятие должностного лица в настоящее кодексе – </w:t>
      </w:r>
      <w:r>
        <w:rPr>
          <w:color w:val="000000"/>
          <w:shd w:fill="FFFFFF" w:val="clear"/>
        </w:rPr>
        <w:t xml:space="preserve">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</w:t>
      </w:r>
      <w:r>
        <w:rPr>
          <w:shd w:fill="FFFFFF" w:val="clear"/>
        </w:rPr>
        <w:t xml:space="preserve">организационно-распорядительные </w:t>
      </w:r>
      <w:r>
        <w:rPr>
          <w:color w:val="000000"/>
          <w:shd w:fill="FFFFFF" w:val="clear"/>
        </w:rPr>
        <w:t xml:space="preserve">или </w:t>
      </w:r>
      <w:r>
        <w:rPr>
          <w:shd w:fill="FFFFFF" w:val="clear"/>
        </w:rPr>
        <w:t xml:space="preserve">административно-хозяйственные </w:t>
      </w:r>
      <w:r>
        <w:rPr>
          <w:color w:val="000000"/>
          <w:shd w:fill="FFFFFF" w:val="clear"/>
        </w:rPr>
        <w:t>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Судом установлено, что Романюк Т.В., являясь должностным лицом – начальником отдела бухгалтерского учета и отчетности аппарата администрации Джанкойского района Республики Крым, не представила в Управление Федерального казначейства по Республике Крым для постановки на учет сведений о бюджетных обязательствах в срок не позднее трех рабочих дней со дня: формирования реестровой записи в реестре контрактов, которые подлежат включению в реестр контрактов в соответствии со ст. 103 Федерального закона от 5.04.2013 г. № 44-ФЗ «О контрактной системе в сфере закупок товаров, работ, услуг для обеспечения государственных и муниципальных нужд», не позднее 13.04.2020 г., возникшем на основании муниципального контракта от 31.03.2020 г. № 01753000148200000280001 на сумму 656 224,20 рублей, предоставив их 30.04.2020 г., а также со дня заключения договора на поставку товара, сведения о котором не подлежат включению в реестр контрактов в соответствии со ст. 103 Федерального закона от 5.04.2013 г. № 44-ФЗ «О контрактной системе в сфере закупок товаров, работ, услуг для обеспечения государственных и муниципальных нужд», не позднее 3.04.2020 г., возникшем на основании муниципального контракта от 31.03.2020 г. № 20/2020 на сумму 14 043,20 рублей, предоставив их 28.04.2020, что на 13 и 16 рабочих дней соответственно превышает срок постановки на учет бюджетных и (или) денежных обязательств, установленный п. 8 Порядка учета Управлением Федерального казначейства по Республике Крым бюджетных обязательств получателей средств бюджета муниципального образования Джанкойский район Республики Крым, утвержденного приказом Управлением по бюджетно-финансовым вопросам администрации Джанкойского района Республики Крым от 26.03.2018 г. № 26, чем нарушила более чем на десять рабочих дней срок постановки на учет бюджетных и (или) денежных обязательств, установленный согласно ст. 219 Бюджетного кодекса Российской Федераци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Указанные выше обстоятельства подтверждаются: протоколом об административном правонарушении от 6.07.2020 г. № 4-2020 (л.д.1-4); выпиской из Акта от 6.07.2020 г. № 4 (л.д.7-10); копиями сведений о бюджетных обязательствах от 28.04.2020 г. № 71 (л.д.11-12), от 30.04.2020 г. № 75 (л.д.14-15); копией письма Службы финансового надзора Республики Крым от 29.05.2020 г. исх. № 10.1-14/1672 (л.д.22-24);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копией письма Управления Федерального казначейства по Республике Крым от 12.05.2020 г. № 75-20-04/2292 (л.д.25-26); приказом </w:t>
      </w:r>
      <w:r>
        <w:rPr>
          <w:color w:val="000000"/>
          <w:spacing w:val="-3"/>
        </w:rPr>
        <w:t xml:space="preserve">Управления по бюджетно-финансовым вопросам администрации Джанкойского района Республики Крым </w:t>
      </w:r>
      <w:r>
        <w:rPr/>
        <w:t>от 26.03.2018 г. № 26 «О Порядке учета Управлением Федерального казначейства по Республике Крым бюджетных обязательств получателей средств бюджета муниципального образования Джанкойский район Республики Крым» (л.д.27-54); копией распоряжения администрации Джанкойского района Республики Крым от 5.12.2014 г. № 5-лс «О назначении Романюк Т.В.» (л.д.55); копией должностной инструкции начальника отдела бухгалтерского учета и отчетности аппарата администрации Джанкойского района Республики Крым (л.д.56-60); копией трудового договора от 5.12.2014 г. № 5 с Романюк Т.В. (л.д.61-63)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оманюк Т.В. в совершении правонарушения, предусмотренного ч. 3 ст. 15.15.7 КоАП РФ, доказанной.</w:t>
      </w:r>
    </w:p>
    <w:p>
      <w:pPr>
        <w:pStyle w:val="Normal"/>
        <w:ind w:right="-1" w:firstLine="720"/>
        <w:jc w:val="both"/>
        <w:rPr/>
      </w:pPr>
      <w:r>
        <w:rPr/>
        <w:t>Обстоятельством, смягчающим административную ответственность, судом признаёт согласие с протоколом. 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        Романюк Т.В. виновной в совершении административного правонарушения, предусмотренного ч. 3 ст. 15.15.7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ст. ст. 29.9-29.11, ч. 3 ст. 15.15.7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тдела бухгалтерского учета и отчетности аппарата администрации Джанкойского района Республики Крым Романюк Т.В. признать виновной в совершении административного правонарушения, предусмотренного ч. 3 ст. 15.15.7 КоАП РФ, и назначить ей наказание в виде штрафа в размере 10 000 рублей.</w:t>
      </w:r>
    </w:p>
    <w:p>
      <w:pPr>
        <w:pStyle w:val="Normal"/>
        <w:ind w:right="-34" w:firstLine="720"/>
        <w:jc w:val="both"/>
        <w:rPr/>
      </w:pPr>
      <w:r>
        <w:rPr/>
        <w:t>Штраф подлежит перечислению: Получатель: УФК по Республике Крым (администратор доходов – Контрольно-счетная палата Джанкойского района Республики Крым; Код администратора доходов 905; Код доходов (согласно бюджетной классификации) ***, Лицевой счет администратора доходов ***; Р/с казначейства ***; ИНН ***; КПП ***; ОКТМО ***; ОГРН ***; БИК ***; Банк получателя: Отделение Республики Крым, г. Симферополь; Назначение платежа: штраф по делу № 5-257/35/2020.</w:t>
      </w:r>
    </w:p>
    <w:p>
      <w:pPr>
        <w:pStyle w:val="ConsNormal"/>
        <w:ind w:right="-3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