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ело № 5-257-35/2023</w:t>
      </w:r>
    </w:p>
    <w:p>
      <w:pPr>
        <w:pStyle w:val="Normal"/>
        <w:ind w:right="-1" w:hanging="0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5-01-2023-000767-6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5 июля 2023 года                  </w:t>
        <w:tab/>
        <w:t xml:space="preserve">                                                                                                     г. Джанкой</w:t>
      </w:r>
    </w:p>
    <w:p>
      <w:pPr>
        <w:pStyle w:val="TextBody"/>
        <w:ind w:firstLine="709"/>
        <w:rPr/>
      </w:pPr>
      <w:r>
        <w:rPr/>
        <w:t xml:space="preserve">                 </w:t>
      </w:r>
    </w:p>
    <w:p>
      <w:pPr>
        <w:pStyle w:val="TextBody"/>
        <w:ind w:firstLine="709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rFonts w:eastAsia="Courier New"/>
          <w:lang w:bidi="ru-RU"/>
        </w:rPr>
        <w:t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3 ст. 12.8 Кодекса Российской Федерации об административных правонарушениях (далее по тексту - КоАП РФ) в отношении Рябоконь И.В., *** года рождения, уроженца ***, гражданина Российской Федерации, имеющего паспорт серии ***, выданного ***, подразделением ***, состоящего в зарегистрированном браке, имеющего на иждивении двух малолетних детей (***), не работающего, зарегистрированного и проживающего по адресу: ***, ранее не привлекавшегося к административной ответственности в области дорожного движения,</w:t>
      </w:r>
    </w:p>
    <w:p>
      <w:pPr>
        <w:pStyle w:val="TextBody"/>
        <w:ind w:firstLine="709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rPr/>
      </w:pPr>
      <w:r>
        <w:rPr/>
        <w:t>Рябоконь И.В. *** в *** минут на *** управлял транспортным средством мопедом марки «Альфа» без государственного регистрационного знака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го ч. 3 ст. 12.8 КоАП РФ.</w:t>
      </w:r>
    </w:p>
    <w:p>
      <w:pPr>
        <w:pStyle w:val="2"/>
        <w:ind w:firstLine="709"/>
        <w:rPr/>
      </w:pPr>
      <w:r>
        <w:rPr/>
        <w:t>Рябоконь И.В. в судебном заседании вину в совершении административного правонарушения признал. Пояснил, что водительское удостоверение не получал, в состоянии алкогольного опьянения управлял мопе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Рябоконь И.В. полностью установлена и подтверждается совокупностью собранных по делу доказательств, а именно: протоколом  82 ОТ № 051979 об отстранении от управления транспортным средством от 22.07.2023, согласно которого Рябоконь И.В. отстранен от управления транспортным средством мопедом марки «Альфа» без государственного регистрационного знака, при наличии у него признаков опьянения - запах алкоголя изо рта (л.д.3); протоколом об административном правонарушении 82 АП               № 205880 от 22.07.2023, согласно которому *** в *** минут Рябоконь И.В. на 35 километре автодороги ***, управлял транспортным средством  - мопедом марки «Альфа» без государственного регистрационного знака, в состоянии алкогольного опьянения, не имея права управления транспортными средствами, чем нарушил требования п. 2.7, п. 2.1.1 ПДД РФ, при отсутствии в его действиях (бездействиях) признаков уголовно наказуемого деяния (л.д. 4); показаниями прибора Юпитер № 009142, согласно которым у Рябоконь И.В. 22.07.2023 в *** минуты установлено наличие абсолютного этилового спирта в выдыхаемом воздухе 0,328 мг/л, что превышает возможную суммарную погрешность измерений, а именно 0,16 миллиграмма на один литр выдыхаемого воздуха (л.д.6); актом 82 НА № 000785 освидетельствования на состояние алкогольного опьянения от 22.07.2023, согласно которому у Рябоконь И.В. установлено состояние алкогольного опьянения, при этом с результатами освидетельствования он был согласен (л.д. 5); протоколом 82 ПЗ № 070160 о задержании транспортного средства от 22.07.2023, которое передано ***., для транспортировки и помещения на специализированную стоянку по адресу: Республика Крым, Красноперекопский район, с. Ишунь, ул. Горького, д. 2В (л.д. 7); - сведениями, предоставленными ОСР ДПС ГИБДД о том, что водительское удостоверение на имя Рябоконь И.В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частями 2, 4, 6 статьи 264 или статьей 264.1 УК РФ не привлекался (л.д. 10, 11, 13); записью на лазерном диске, просмотренной в судебном заседании, из содержания которой следует, что Рябоконь И.В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14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Рябоконь И.В. нарушил требования п.п. 2.1.1 и 2.7 ПДД РФ, поскольку он управлял транспортным средством в состоянии опьянения, не имеющим права управления транспортным средств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Рябоконь И.В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Рябоконь И.В., а также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ами, смягчающим ответственность Рябоконь И.В. в соответствии с ч. 2 ст. 4.2 являются признание вины, совершение правонарушения в области дорожного движения впервые, наличие на иждивении двух малолетних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данные о личности Рябоконь И.В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Рябоконь И.В. подлежит привлечению к административной ответственности с назначением ему административного наказания в виде ареста в пределах санкции ч. 3 ст. 12.8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Рябоконь И.В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ст.ст. 29.9, 29.10, 29.11 КоАП РФ, мировой судь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Рябоконь И.В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наказания Рябоконь И.В. исчислять с 11 часов 00 минут 25.07.20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