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258/35/201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жанкой                                                                              20 августа 2018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ировой судья судебного участка № 35 Джанкойского судебного района Республики Крым Решетнев Алексей Сергеевич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с участием лица, в отношении которого ведется производство по делу об административном правонарушении Шеменко Леонида Александрович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смотрев в открытом судебном заседании в помещении судебного участка расположенного по адресу: Республика Крым, г. Джанкой,                       ул. Октябрьская, д. 84, каб. 107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Шеменко Леонида Александровича, *** года рождения, уроженца ***, гражданина Российской Федерации, зарегистрированного по адресу: ***, проживающего по адресу: ***, ранее не привлекавшегося к административной ответственности в области дорожного движения, не работающего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 ч. 3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Шеменко Л.А. 20 августа 2018 года в 01 час 05 минут в районе дома *** управлял транспортным средством ВАЗ 21140 с государственным регистрационным знаком А596РТ93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еменко Л.А. в судебном заседании виновным себя в совершении административного правонарушения признал полностью, суду показал, что после употребления алкоголя управлял транспортным средством, водительское удостоверение на право управления транспортными средствами, не получал, раскаялся в содеянном.            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40 АВ № 082604 от 20 августа 2018 года, (л.д.6). Протокол составлен уполномоченным лицом, копия протокола вручена Шеменко Л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8"/>
          <w:szCs w:val="28"/>
        </w:rPr>
        <w:t>-протоколом 61 АМ № 392887 от 20.08.2018 года об отстранении от управления транспортным средством, согласно которому при ведении видеозаписи Шеменко Л.А. отстранили от управления транспортным средством (л.д.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казаниями прибора Юпитер № 004111, согласно которым у Шеменко Л.А. 20.08.2018 года в 01 час 18 минут установлено наличие абсолютного этилового спирта в выдыхаемом воздухе 0,514 мг/л, что превышает возможную суммарную погрешность измерений, а именно 0,16 миллиграмма на один литр выдыхаемого воздух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освидетельствования на состояние алкогольного опьянения 61 АА № 124585 от 20.08.2018 года, согласно которому у Шеменко Л.А.  установлено состояние опьянения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равкой по ИАЗ ОГИБДД ст. лейтенанта полиции Дереза С.И. от 20.08.2018 года о том, что водительское удостоверение на имя Шеменко Л.А. не выдавалось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82 ПЗ № 006074 о задержании транспортного средства от 20.08.2018 года, согласно которого транспортное средство ВАЗ 21140 с государственным регистрационным знаком А596РТ93 было задержано и передано Зюзеву Евгению Андреевичу по адресу: *** (л.д.8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записью на лазерном диске, просмотренной в судебном заседании. Из содержания, которой следует, что Шеменко Л.А. был отстранен от управления транспортным средством и освидетельствован на состояние алкогольного опьянения (л.д.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равкой из ГБУЗ РК «Джанкойская ЦРБ» из которой следует, что Шеменко Л.А. поступил в больницу в алкогольном опьянения (л.д. 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отоколом № 121 от 20.08.2018 года об административном задержании, согласно которого, Шеменко Л.А. 20.08.2018 года в 03 часа 15 минут задержали и доставили в МО МВД России «Джанкойский» для надлежащего рассмотрения дела (л.д.1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токолом 61 ЕР 010228 от 20.08.2018 года о доставлении Шеменко Л.А в МО МВД России «Джанкойский»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ми Шеменко Л.А. данными в ходе судебного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Шеменко Л.А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Шеменко Л.А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еменко Л.А., который не работает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Шеменко Л.А., в соответствии с п. 1, ч. 1, ст. 4.2, ч. 2 ст. 4.2 КоАП РФ суд признает раскаяние лица, совершившего административное правонарушение, признание в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анкции ч. 3 ст. 12.8 КоАП РФ, совершенное Шеменко Л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лиц, которым не может быть назначен административный арест, в соответствии с ч. 2 ст. 3.9 КоАП РФ, Шеменко Л.А. не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принимая во внимание данные о личности Шеменко Л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Шеменко Л.А. наказание в виде минимального ареста предусмотренного санкции ч. 3 ст. 12.8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, то есть с 03 часов 00 минут 20.08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3.9, ст.ст. 29.9, 29.10, 29.11 КоАП РФ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менко Леонида Александровича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Шеменко Леониду Александровичу исчислять с 03 часов 00 минут 20 авгус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