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_____/35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3 августа 2019 г. </w:t>
        <w:tab/>
        <w:tab/>
        <w:tab/>
        <w:tab/>
        <w:t xml:space="preserve"> </w:t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5 –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7 КоАП РФ отношении Вакулы Евгения Сергеевича, ***. рождения, уроженца ***, не работающего, женатого, имеющего на иждивении несовершеннолетнего ребенка, проживающего и зарегистрированного по адресу: ***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* ИДПС группы ДПС ГИБДД МО МВД России «Джанкойский» Якубовым И.В. составлен протокол об административном правонарушении 61 АГ 295721 в отношении Вакулы Е.С.</w:t>
      </w:r>
      <w:r>
        <w:rPr>
          <w:b w:val="false"/>
          <w:color w:val="0000FF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согласно которому он *** час. на 539 км. автодороги ***, управлял автомобилем Ниссан Примастар г/н АХ4975ЕР, будучи лишённым права управления транспортными средствами, чем нарушил п.2.1.1 Правил дорожного движения, за что предусмотрена административная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кула Е.С. в судебном заседании вину в совершении административного правонарушения признал, раскаялся, просил назначить штра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Вакулу Е.С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ч. 2 ст. 12.7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/>
      </w:pPr>
      <w:r>
        <w:rPr>
          <w:sz w:val="22"/>
          <w:szCs w:val="22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sz w:val="22"/>
            <w:szCs w:val="22"/>
          </w:rPr>
          <w:t>статья 3.8</w:t>
        </w:r>
      </w:hyperlink>
      <w:r>
        <w:rPr>
          <w:sz w:val="22"/>
          <w:szCs w:val="22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sz w:val="22"/>
            <w:szCs w:val="22"/>
          </w:rPr>
          <w:t>статья 47</w:t>
        </w:r>
      </w:hyperlink>
      <w:r>
        <w:rPr>
          <w:sz w:val="22"/>
          <w:szCs w:val="22"/>
        </w:rPr>
        <w:t xml:space="preserve"> Уголовного кодекса Российской Федерации, далее - УК РФ).</w:t>
      </w:r>
    </w:p>
    <w:p>
      <w:pPr>
        <w:pStyle w:val="2"/>
        <w:ind w:firstLine="709"/>
        <w:rPr/>
      </w:pPr>
      <w:r>
        <w:rPr>
          <w:sz w:val="22"/>
          <w:szCs w:val="22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 (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постановлением мирового судьи судебного участка № 1 Белгородского района Белгородской области от 15.06.2018 г., вступившим в законную силу 09.07.2018 г., Вакула Е.С. признан виновным в совершении административного правонарушения, предусмотренного ч. 1 ст. 12.26 КоАП РФ и ему назначено административное наказание в виде штрафа в размере 30 000 рублей с лишением права управления транспортными средствами на срок 1 год 9 месяцев (л.д. 4-7). </w:t>
      </w:r>
    </w:p>
    <w:p>
      <w:pPr>
        <w:pStyle w:val="2"/>
        <w:ind w:firstLine="709"/>
        <w:rPr/>
      </w:pPr>
      <w:r>
        <w:rPr>
          <w:sz w:val="22"/>
          <w:szCs w:val="22"/>
        </w:rPr>
        <w:t>2.08.2019 г. в 22-00 час. на 539 км. автодороги Граница с Украиной-Симферополь-Алушта-Ялта вблизи с. Медведевка Джанкойского района Республики Крым, Вакула Е.С. управлял автомобилем Ниссан Примастар г/н АХ4975ЕР, будучи лишённым права управления транспортными средствами, чем нарушил п.2.1.1 Правил дорожного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61 АГ 295721 от 2.08.2019  (л.д.3); копией постановления мирового судьи судебного участка № 1 Белгородского района Белгородской области от 15.06.2018 г. (л.д. 4-7); протоколом об отстранении от управления транспортным средством 82 ОТ № 006252 от 2.08.2019 г. (л.д.8); протоколом о задержании ТС 82 ПЗ № 005745 от 2.08.2019 г. (л.д.9); письменными объяснениями Вакулы Е.С., в которых он указал, что действительно был лишен права управления ТС, но не знал, что нужно сдать водительское удостоверение (л.д. 10); справкой из базы данных (л.д. 18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2"/>
          <w:szCs w:val="22"/>
        </w:rPr>
        <w:t>Вина Вакулы Е.С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 он знал, что был лишен права управления Т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таких данных, мировой судья полагает, что исследованные доказательства по делу подтверждают факт управления Вакулой Е.С. транспортным средством, будучи лишённым права управления Т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ая имеющиеся по делу доказательства, мировой судья приходит к выводу, что действия Вакулы Е.С. правильно квалифицированы по ч. 2 ст.12.7 КоАП РФ, как управление транспортным средством водителем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лишенным пра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правления транспортными средствам, и его вина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Вакулы Е.С., суд признаёт наличие на иждивении несовершеннолетнего ребенка, признание вины, раскаяние в содеянн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4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за совершение однородного административного правонарушения, поскольку Вакула Е.С. привлекался к ответственности по гл. 12 КоАП РФ, а именно 2.08.2018 г. по ч. 4 ст. 12.16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2.6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характер совершенного правонарушения, личность виновного, общественную опасность содеянного, мировой судья считает необходимым признать Вакулу Е.С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кула Е.С. лицом, в отношении которого не может применяться административный арест, не является, согласно справке дежурного хирурга он может содержаться в условиях изолятора временного содерж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й для назначения штрафа не имеется, поскольку Вакула Е.С. нигде не работает, имеет на иждивении малолетнего ребенка, не имеет постоянного места жительства на территории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именно административный арест как вид наказания в данном случае соответствует характеру совершенного Вакулой Е.С. административного правонарушения, личности виновного, оно является справедливым и соответствует тяжести правонаруш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числение срока административного ареста подлежит с момента доставления, т.е. с 2 час. 30 мин. 3 августа 201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, руководствуясь ст.29.9, 12.7 ч. 2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акулу Евгения Сергеевича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ареста сроком на 5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2.30 ч. 3 августа 2019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А.П. Тулпар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F6C6A494084CE3F729DFF0C5023D1542161B7ABCF2D014E50FA369DE61F257F01F142EBDFC0A6749E6A9306E1E9F1488EBB9A444F9E9A746u2q5J" TargetMode="External"/><Relationship Id="rId5" Type="http://schemas.openxmlformats.org/officeDocument/2006/relationships/hyperlink" Target="consultantplus://offline/ref=F6C6A494084CE3F729DFF0C5023D1542161B75BBF2DB14E50FA369DE61F257F01F142EBDFC0A6448E4A9306E1E9F1488EBB9A444F9E9A746u2q5J" TargetMode="External"/><Relationship Id="rId6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7" Type="http://schemas.openxmlformats.org/officeDocument/2006/relationships/hyperlink" Target="consultantplus://offline/ref=A5ADABD2DDDA7BFBEA1CFD602903B2D21A3DDC6EC5816DD004B4EDE49D7509C996EECE8B672521F6S417N" TargetMode="External"/><Relationship Id="rId8" Type="http://schemas.openxmlformats.org/officeDocument/2006/relationships/hyperlink" Target="consultantplus://offline/ref=1F145279319EF9C56B3D8682DCC75A2BBE9BAB192F827403474F7D26D9446A7BDA2897ED68023E8DX477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