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8/3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35-01-2021-000733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3 августа 2021 г.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35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Республика Крым, г. Джанкой, ул. Октябрьская, д. 84, зал № 2, </w:t>
      </w: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по ч. 4 ст. 20.25 КоАП РФ в отношении Мифаевой С.С., *** г. рождения, уроженки ***, гражданки Российской Федерации, зарегистрированной по адресу: ***, проживающей по адресу: ***,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августа 2021 г. судебным приставом-исполнителем ОСП по г.Джанкою и Джанкойскому району УФССП России по Республике Крым Русаловой З.Э. в отношении Мифаевой С.С. составлен протокол № 337/21/82010-АП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последняя уклоняется от выполнения обязательных работ, назначенных по постановлению мирового судьи судебного участка №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>от 26.04.2021 г. по делу № 5-159-35/2021</w:t>
      </w:r>
      <w:r>
        <w:rPr>
          <w:rFonts w:cs="Times New Roman" w:ascii="Times New Roman" w:hAnsi="Times New Roman"/>
          <w:sz w:val="24"/>
          <w:szCs w:val="24"/>
        </w:rPr>
        <w:t>, за что предусмотрена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 Мифаева С.С. согласилась с протоколом, вину признал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Мифаеву С.С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 8 ст. 109.2 Федерального закона от 02.10.2007 г.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2 ст. 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рового судьи судебного участка № 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04.2021г. по делу № 5-159-35/2021 </w:t>
      </w:r>
      <w:r>
        <w:rPr>
          <w:rFonts w:cs="Times New Roman" w:ascii="Times New Roman" w:hAnsi="Times New Roman"/>
          <w:sz w:val="24"/>
          <w:szCs w:val="24"/>
        </w:rPr>
        <w:t>Мифаева С.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лечена к административной ответственности по ч. 1 ст. 5.35.1 КоАП РФ и ей назначено административное наказание в виде обязательных работ сроком 20 часов. 17.05.2021 г. на основании указанного постановления возбуждено исполнительное производство. 9.06.2021 г. Мифаева лично получила постановление о направлении к месту работы и ей в тот же день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, однако к отбыванию наказания не приступила. 16.06.2021 г. и 08.07.2021 г.        Мифаевой С.С. вновь объявлено предупреждение об ответственности за уклонение от отбывания наказания в виде обязательных работ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формации администрации Ермаковского сельского поселения Джанкойского района РК от 3.08.2021 г. Мифаева С.С. отработала в администрации сельского поселения 2 дня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подтверждаются: протоколом № 337/21/82010-АП от 3.08.2021 г., копией постановления от 26.04.2021 г., копией постановления о возбуждении исполнительного производства от 17.05.2021 г., копией постановления о направлении к месту отбывания наказания от 9.06.2021 г., копиями предупреждений от 16 июня 2021 г. и от 8 июля 2021 г., копией постановления от 16.06.2021 г., копией сообщения администрации Ермаковского сельского поселения Джанкойского района Республики Крым от 3.08.2021 г. №332/02-08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мировой судья усматривает наличие в действиях Мифаевой С.С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Мифаевой С.С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отягчающим ответственность, суд признаёт совершение однородного правонарушения, поскольку 16.06.2021 г. Мифаева С.С. привлекалась к административной ответственности по ч. 4 ст.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таких обстоятельствах, суд считает необходимым признать   </w:t>
      </w:r>
      <w:r>
        <w:rPr>
          <w:rFonts w:cs="Times New Roman" w:ascii="Times New Roman" w:hAnsi="Times New Roman"/>
          <w:sz w:val="24"/>
          <w:szCs w:val="24"/>
        </w:rPr>
        <w:t>Мифаеву С.С</w:t>
      </w:r>
      <w:r>
        <w:rPr>
          <w:rFonts w:cs="Times New Roman" w:ascii="Times New Roman" w:hAnsi="Times New Roman"/>
          <w:color w:val="000000"/>
          <w:sz w:val="24"/>
          <w:szCs w:val="24"/>
        </w:rPr>
        <w:t>.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, тяжелое материальное положение </w:t>
      </w:r>
      <w:r>
        <w:rPr>
          <w:rFonts w:cs="Times New Roman" w:ascii="Times New Roman" w:hAnsi="Times New Roman"/>
          <w:sz w:val="24"/>
          <w:szCs w:val="24"/>
        </w:rPr>
        <w:t>Мифаевой С.С.</w:t>
      </w:r>
      <w:r>
        <w:rPr>
          <w:rFonts w:cs="Times New Roman" w:ascii="Times New Roman" w:hAnsi="Times New Roman"/>
          <w:color w:val="000000"/>
          <w:sz w:val="24"/>
          <w:szCs w:val="24"/>
        </w:rPr>
        <w:t>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кольку административное задержание в отношении </w:t>
      </w:r>
      <w:r>
        <w:rPr>
          <w:rFonts w:cs="Times New Roman" w:ascii="Times New Roman" w:hAnsi="Times New Roman"/>
          <w:sz w:val="24"/>
          <w:szCs w:val="24"/>
        </w:rPr>
        <w:t>Мифаевой С.С</w:t>
      </w:r>
      <w:r>
        <w:rPr>
          <w:rFonts w:cs="Times New Roman" w:ascii="Times New Roman" w:hAnsi="Times New Roman"/>
          <w:color w:val="000000"/>
          <w:sz w:val="24"/>
          <w:szCs w:val="24"/>
        </w:rPr>
        <w:t>. не применялось, срок административного ареста подлежит исчислению с момента доставления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4 ст. 20.25 КоАП РФ, мировой судья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аеву С.С. 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2 (двое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исчислять с момента доставления в суд –15 часов 21 минута 3 августа 202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постановления поручить МО МВД России «Джанкой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