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58-35/2022</w:t>
      </w:r>
    </w:p>
    <w:p>
      <w:pPr>
        <w:pStyle w:val="Normal"/>
        <w:jc w:val="right"/>
        <w:rPr/>
      </w:pPr>
      <w:r>
        <w:rPr>
          <w:lang w:val="uk-UA"/>
        </w:rPr>
        <w:t xml:space="preserve">   </w:t>
      </w:r>
      <w:r>
        <w:rPr>
          <w:lang w:val="uk-UA"/>
        </w:rPr>
        <w:t>УИД 91</w:t>
      </w:r>
      <w:r>
        <w:rPr>
          <w:lang w:val="en-US"/>
        </w:rPr>
        <w:t>MS0035-01-202</w:t>
      </w:r>
      <w:r>
        <w:rPr/>
        <w:t>2</w:t>
      </w:r>
      <w:r>
        <w:rPr>
          <w:lang w:val="en-US"/>
        </w:rPr>
        <w:t>-00</w:t>
      </w:r>
      <w:r>
        <w:rPr/>
        <w:t>1365</w:t>
      </w:r>
      <w:r>
        <w:rPr>
          <w:lang w:val="en-US"/>
        </w:rPr>
        <w:t>-</w:t>
      </w:r>
      <w:r>
        <w:rPr/>
        <w:t>95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30 июня 2022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ст. 7.17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</w:t>
      </w:r>
      <w:r>
        <w:rPr/>
        <w:t>Теплякова И.В., *** года рождения, уроженца ***, гражданина Российской Федерации, имеющего паспорт серии ***, ***, подразделением ***, зарегистрированного и проживающего по адресу: ***, не состоящего в зарегистрированном браке, имеющего на иждивении несовершеннолетнего ребенка, не работающего, ранее не привлекавшегося к административной ответственности в области охраны собственно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Тепляков И.В. *** в *** минут в доме *** умышленно повредил окно в спальной комнате стоимостью 2000 рублей, принадлежащее ***., чем причинил ей материальный ущерб на указанную сумму, то есть совершил административное правонарушение, предусмотренное ст. 7.17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пляков И.В. в судебном заседании виновным себя в совершении административного правонарушения признал полностью, с размером  материального ущерба согласен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Потерпевшая ***</w:t>
      </w:r>
      <w:r>
        <w:rPr/>
        <w:t>.</w:t>
      </w:r>
      <w:r>
        <w:rPr>
          <w:rStyle w:val="Appleconvertedspace"/>
          <w:shd w:fill="FFFFFF" w:val="clear"/>
        </w:rPr>
        <w:t xml:space="preserve">, </w:t>
      </w:r>
      <w:r>
        <w:rPr/>
        <w:t xml:space="preserve">в судебное заседание не явилась, о дне, времени и месте судебного разбирательства была извещена путем направления телефонограммы.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Теплякова А.Ю. полностью установлена и подтверждается показаниями  допрошенного в судебном заседании потерпевшего, а также совокупностью собранных по делу доказательств, а именно: протоколом об административном правонарушении 82 01 № 093744 от 09.06.2022. </w:t>
      </w:r>
      <w:r>
        <w:rPr>
          <w:rFonts w:eastAsia="Calibri"/>
          <w:sz w:val="24"/>
          <w:szCs w:val="24"/>
        </w:rPr>
        <w:t>Протокол составлен уполномоченным лицом, копия протокола вручена Теплякову И.В. Существенных недостатков, которые могли бы повлечь его недействительность, протокол не содержит</w:t>
      </w:r>
      <w:r>
        <w:rPr>
          <w:sz w:val="24"/>
          <w:szCs w:val="24"/>
        </w:rPr>
        <w:t xml:space="preserve"> (л.д.1); рапортом об обнаружении признаков административного правонарушения дознавателя ОД МО МВД России «Джанкойский» лейтенанта полиции *** (л.д.4); заявлением от *** от 29.05.2022 (л.д.5); письменным объяснением *** от 28.05.2022 (л.д.6); объяснением Теплякова И.В. от 03.06.2022 (л.д.7); протоколами осмотра места происшествия от 28.05.2022 (л.д.8-13); протоколом явки с повинной от 03.06.2022 (л.д.14-16); справками о стоимости имущества от 28.05.2022 (л.д.19); объяснением *** от 06.06.2022 (л.д.20).</w:t>
      </w:r>
    </w:p>
    <w:p>
      <w:pPr>
        <w:pStyle w:val="TextBodyIndent"/>
        <w:rPr/>
      </w:pPr>
      <w:r>
        <w:rPr>
          <w:sz w:val="24"/>
          <w:szCs w:val="24"/>
        </w:rPr>
        <w:t>Пояснениями Теплякова И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йствия Теплякова И.В. </w:t>
      </w:r>
      <w:r>
        <w:rPr>
          <w:rFonts w:eastAsia="Calibri"/>
        </w:rPr>
        <w:t>подлежат квалификации</w:t>
      </w:r>
      <w:r>
        <w:rPr/>
        <w:t xml:space="preserve"> ст. 7.17 КоАП РФ, как умышленное уничтожение чужого имущества, если эти действия не повлекли причинение </w:t>
      </w:r>
      <w:hyperlink r:id="rId2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охраны собственности, личность Теплякова И.В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ответственность, Теплякова И.В., на основании ч. 2 ст. 4.2 КоАП РФ </w:t>
      </w:r>
      <w:r>
        <w:rPr>
          <w:rFonts w:eastAsia="Calibri"/>
        </w:rPr>
        <w:t xml:space="preserve">является </w:t>
      </w:r>
      <w:r>
        <w:rPr/>
        <w:t>признание вины в совершении административного правонарушения, предусмотренного ст. 7.17 КоАП РФ, совершение правонарушения данной категории впервые, наличие несовершеннолетнего ребенка на иждивении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Тепляков И.В. подлежит привлечению к административной ответственности за совершение правонарушения, предусмотренного ст. 7.17 КоАП РФ с назначением ему наказания в виде штрафа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Теплякову И.В. виновным в совершении административного правонарушения, предусмотренного ст. 7.17 КоАП РФ, и назначить ему наказание в виде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2582207117, КБК 828 1 16 01073 01 0017 140</w:t>
      </w:r>
      <w:r>
        <w:rPr>
          <w:color w:val="000000"/>
          <w:shd w:fill="FFFFFF" w:val="clear"/>
        </w:rPr>
        <w:t>, наименование платежа: по делу № 5-258-35/202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Теплякову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Теплякову И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2127294345DB311B1EB0B1785833A0A11EED621CE0DB462663A612373EF7EAA64E764DE0CEF3jBx3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