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0"/>
          <w:u w:val="none"/>
          <w:lang w:val="uk-UA"/>
        </w:rPr>
      </w:pPr>
      <w:r>
        <w:rPr>
          <w:b w:val="false"/>
          <w:sz w:val="20"/>
          <w:u w:val="none"/>
          <w:lang w:val="uk-UA"/>
        </w:rPr>
        <w:t>Дело № 5-258-35/202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 xml:space="preserve">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 w:eastAsia="ru-RU"/>
        </w:rPr>
        <w:t>УИД 9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  <w:t>R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035-01-202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  <w:t>3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-00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 w:eastAsia="ru-RU"/>
        </w:rPr>
        <w:t>0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768-59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Heading1"/>
        <w:ind w:firstLine="709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  <w:u w:val="none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г. Джанкой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  <w:tab/>
        <w:tab/>
        <w:tab/>
        <w:tab/>
        <w:tab/>
        <w:tab/>
        <w:tab/>
        <w:t xml:space="preserve">                               25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июля 2023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ировой судья судебного участка № 35 Джанкойского судебного района Республики Крым Гончаров Сергей Александрович, 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ст. 6.1.1 Кодекса Российской Федерации об административных правонарушениях (далее по тексту - КоАП РФ) в отношении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Лукьянчук Н.Е., *** года рождения, уроженца ***, гражданина Российской Федерации, имеющего паспорт серии ***, выданного ***, код подразделения ***, зарегистрированного и проживающего по адресу: ***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, состоящего в зарегистрированном браке, не имеющего на иждивении несовершеннолетних и (или) малолетних детей,</w:t>
      </w:r>
      <w:r>
        <w:rPr>
          <w:rFonts w:eastAsia="Courier New" w:cs="Times New Roman;Times New Roman" w:ascii="Times New Roman;Times New Roman" w:hAnsi="Times New Roman;Times New Roman"/>
          <w:sz w:val="20"/>
          <w:szCs w:val="20"/>
          <w:lang w:bidi="ru-RU"/>
        </w:rPr>
        <w:t xml:space="preserve"> пенсионера,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ранее не привлекавшего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;Times New Roman" w:ascii="Times New Roman;Times New Roman" w:hAnsi="Times New Roman;Times New Roman"/>
          <w:sz w:val="20"/>
          <w:szCs w:val="20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ourier New" w:cs="Times New Roman;Times New Roman"/>
          <w:sz w:val="20"/>
          <w:szCs w:val="20"/>
          <w:lang w:bidi="ru-RU"/>
        </w:rPr>
      </w:pPr>
      <w:r>
        <w:rPr>
          <w:rFonts w:eastAsia="Courier New" w:cs="Times New Roman;Times New Roman" w:ascii="Times New Roman;Times New Roman" w:hAnsi="Times New Roman;Times New Roman"/>
          <w:sz w:val="20"/>
          <w:szCs w:val="20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укьянчук Н.Е., *** в *** минут находясь вблизи домовладения *** в ходе внезапно возникшего конфликта с ***., нанес один удар кабелем последнему в область спины, чем Лукьянчук Н.Е. причинил ***. побои в виде ушиба и ссадин мягких тканей левой поясничной области, не повлекших последствий, указанных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статье 115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Уголовного кодекса Российской Федерации, при отсутствии, в действиях Лукьянчук Н.Е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уголовно наказуемого деяния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>, то есть совершил правонарушение, предусмотренного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Лукьянчук Н.Е. в судебном заседании вину в совершении правонарушения признал, суду показал, что нанес *** телесные поврежд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терпевший</w:t>
      </w:r>
      <w:r>
        <w:rPr>
          <w:rStyle w:val="Appleconvertedspace"/>
          <w:rFonts w:cs="Times New Roman;Times New Roman" w:ascii="Times New Roman;Times New Roman" w:hAnsi="Times New Roman;Times New Roman"/>
          <w:sz w:val="20"/>
          <w:szCs w:val="20"/>
        </w:rPr>
        <w:t> 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*** в судебном заседании показал, что</w:t>
      </w:r>
      <w:r>
        <w:rPr>
          <w:rStyle w:val="Appleconvertedspace"/>
          <w:rFonts w:cs="Times New Roman;Times New Roman" w:ascii="Times New Roman;Times New Roman" w:hAnsi="Times New Roman;Times New Roman"/>
          <w:sz w:val="20"/>
          <w:szCs w:val="20"/>
        </w:rPr>
        <w:t> его побил Лукьянчук Н.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Выслушав лицо, в отношении которого ведется производство по делу об административном правонарушения, потерпевшего, исследовав представленные материалы дела об административном правонарушении, считаю, что вина Лукьянчук Н.Е. полностью установлена и подтверждается совокупностью собранных по делу доказательств, а именно: протоколом об административном правонарушении 8201 № 151799 от 25.07.2023, согласно которому Лукьянчук Н.Е., причинил *** побои (л.д. 2). Протокол составлен уполномоченным лицом, копия протокола вручена Лукьянчук Н.Е. Существенных недостатков, которые могли бы повлечь его недействительность, протокол не содержит; протоколом принятия устного заявления о преступлении от *** от 19.07.2023 (л.д.8); письменным объяснением Лукьянчук Н.Е. от 25.07.2023 (л.д. 3); письменным объяснением *** от 19.07.2023 (л.д. 9); письменным объяснением *** от 19.07.2023 (л.д. 10); письменным объяснением *** от 19.07.2023 (л.д. 11);  протоколом осмотра места происшествия от 19.07.2023 (л.д. 12-18); справкой ГБУЗ РК «Джанкойская ЦРБ» выданной *** от 20.07.2023 (л.д. 20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Style w:val="Data2"/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Style w:val="Data2"/>
          <w:rFonts w:cs="Times New Roman;Times New Roman" w:ascii="Times New Roman;Times New Roman" w:hAnsi="Times New Roman;Times New Roman"/>
          <w:sz w:val="20"/>
          <w:szCs w:val="20"/>
        </w:rPr>
        <w:t xml:space="preserve">Пояснениями Лукьянчука Н.Е. данными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Таким образом, факт совершения Лукьянчук Н.Е. правонарушения, полностью установлен и доказан, и его действия судом квалифицируются по ст. 6.1.1 КоАП РФ, как - нанесение побоев, не повлекших последствий, указанных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статье 115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УК РФ, при отсутствии в его действиях уголовно наказуем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деяния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Лукьянчука Н.Е., его имущественное положение, в том числе нахождение на пен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Обстоятельствами, смягчающими ответственность Лукьянчука Н.Е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совершение правонарушения посягающего на здоровье, санитарно-эпидемиологическое благополучие населения и общественную нравственность вперв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Обстоятельств, отягчающих ответственность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Лукьянчук Н.Е. подлежит привлечению к административной ответственности за совершение правонарушения, предусмотренного ст. 6.1.1 КоАП РФ с назначением ей наказания в виде штраф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уководствуясь ст.ст. 29.9, 29.10, 29.11 КоАП РФ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Признать Лукьянчук Н.Е. виновным в совершении административного правонарушения, предусмотренного ст. 6.1.1 КоАП РФ, и назначить ему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Штраф подлежит перечислению на следующие реквизиты: получатель - УФК по Республике Крым (Министерство юстиции Республики Крым), Наименование банка: Отделение Республика Крым Банка,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101 140, УИН ***,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>наименование платежа: по делу № 5-258-35/2023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зъяснить Лукьянчук Н.Е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Разъяснить Лукьянчук Н.Е. положения ч. 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0"/>
            <w:szCs w:val="20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0"/>
          <w:szCs w:val="20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Мировой судья </w:t>
        <w:tab/>
        <w:tab/>
        <w:tab/>
        <w:tab/>
        <w:tab/>
        <w:tab/>
        <w:tab/>
        <w:t xml:space="preserve">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;Century Gothic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;Century Gothic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