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Дело № 5-259/3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5 августа 2019 г. </w:t>
        <w:tab/>
        <w:tab/>
        <w:tab/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26 КоАП РФ в отношении Шелганова Владислава Викторовича, *** года рождения, уроженца с***, гражданина РФ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*** г. ИДПС группы ДПС ГИБДД МО МВД России «Джанкойский» Приутеско И.А. составлен протокол об административном правонарушении 82 АП № 040125 в отношении Шелганова В.В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он *** г. в 16.10 час. на ***, управлял мотоциклом «</w:t>
      </w:r>
      <w:r>
        <w:rPr>
          <w:sz w:val="22"/>
          <w:szCs w:val="22"/>
          <w:lang w:val="en-US"/>
        </w:rPr>
        <w:t>FALC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FIRE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166</w:t>
      </w:r>
      <w:r>
        <w:rPr>
          <w:sz w:val="22"/>
          <w:szCs w:val="22"/>
          <w:lang w:val="en-US"/>
        </w:rPr>
        <w:t>FMM</w:t>
      </w:r>
      <w:r>
        <w:rPr>
          <w:sz w:val="22"/>
          <w:szCs w:val="22"/>
        </w:rPr>
        <w:t>12123147, не имея права управления транспортными средствами, с признаками алкогольного опьянения (запах алкоголя изо рта, поведение не соответствующее обстановке), и не выполнил законное требование уполномоченного должностного лица о прохождении медицинского освидетельствова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Шелганов В.В. в судебном заседании вину в совершении административного правонарушения признал, пояснил, что водительское удостоверение не получал, управлял мотоциклом, от прохождения освидетельствования и медицинского освидетельствования отказался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Шелганова В.В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Шелганов В.В. *** час. на ***, управлял мотоциклом «</w:t>
      </w:r>
      <w:r>
        <w:rPr>
          <w:sz w:val="22"/>
          <w:szCs w:val="22"/>
          <w:lang w:val="en-US"/>
        </w:rPr>
        <w:t>FALC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FIRE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166 </w:t>
      </w:r>
      <w:r>
        <w:rPr>
          <w:sz w:val="22"/>
          <w:szCs w:val="22"/>
          <w:lang w:val="en-US"/>
        </w:rPr>
        <w:t>FMM</w:t>
      </w:r>
      <w:r>
        <w:rPr>
          <w:sz w:val="22"/>
          <w:szCs w:val="22"/>
        </w:rPr>
        <w:t xml:space="preserve"> 12123147, не имея права управления транспортными средствами, с признаками алкогольного опьянения (запах алкоголя изо рта, поведение не соответствующее обстановке), где был остановлен сотрудниками ДПС. На требование инспектора ДПС о прохождении освидетельствования на состояние опьянения Шелганов В.В, ответил отказом, в связи с чем ему было предложено пройти медицинское освидетельствование в медицинском учреждении, на что также ответил отказом, о чём собственноручно под видеозапись указал в протоколе, 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82 АП № 040125 от 04.08.2019 (л.д.3); протоколом об отстранении от управления транспортным средством 82 ОТ № 006208 от 04.08.2019 г. (л.д.4); видеозаписью на компакт-диске, из которой следует, что Шелганов В.В. отказался от прохождения всех видов освидетельствования (л.д.5); протоколом о направлении на медицинское освидетельствование на состояние опьянения 61 АК 591058 от 04.08.2019 (л.д.6);  протоколом задержании транспортного средства 82 ПЗ № 033669 от 04.08.2019 г. (л.д.7); дополнением к протоколу об административном правонарушении 82 АП 040125 от 04.08.2019 г. (л.д.8); копией протокола об административном задержании № 97 от 04.08.2019 г. (л.д.11); требованием о судимости от 05.08.2019 г. (л.д.13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Шелганова В.В. в совершении правонарушения подтверждается и его признательными показаниями в суде, согласно которым он, не имея права управления ТС, управлял мотоциклом, был задержан сотрудниками полиции, отказался от всех видов освидетельствования на состояние алкогольного опьянения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, по которым инспектор ДПС пришёл к выводу о нахождении Шелганова В.В. в состоянии опьянения – запах алкоголя изо рт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 для направления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Шелгановым В.В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ополнения к протоколу об административном правонарушении от   04.08.2019 г. следует, что по информации ОГИБДД МО МВД России «Джанкойский» Шелганов Владислав Викторович, 09.08.2000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Шелганова В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. Обстоятельств, отягчающих ответственность, не установлено. 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считает необходимым признать Шелганова В.В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Шелганов В.В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8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б административном задержании указано, что Шелганов доставлен в МО МВД России «Джанкойский» 04.08.2019 г. в 19.40 час., а в протоколе о доставлении указано время 19-45 час. 4.08.2019 г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ных данных о времени доставления Шелганова В.В. в отделение полиции, суд считает, что исчисление срока административного ареста подлежит с 19 час. 40 мин. 4 августа 2019 г., что улучшает его поло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Шелганова Владислава Викторовича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19.40 час. 4 августа 2019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</w:t>
        <w:tab/>
        <w:tab/>
        <w:tab/>
        <w:t xml:space="preserve">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hyperlink" Target="garantf1://12025267.275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