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259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</w:t>
      </w:r>
      <w:r>
        <w:rPr/>
        <w:t>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1110-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02 ию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Исмаилова И. Б., *** года рождения, уроженца ***, гражданина Российской Федерации, имеющего паспорт ***, работающего главным бухгалтером администрации *** (ОГРН ***), расположенного по адресу: ***, зарегистрированного и проживающего по адресу: ***, ранее н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Исмаилов И.Б.</w:t>
      </w:r>
      <w:r>
        <w:rPr>
          <w:iCs/>
        </w:rPr>
        <w:t xml:space="preserve">, исполняющий свои должностные обязанности главного бухгалтера администрации </w:t>
      </w:r>
      <w:r>
        <w:rPr/>
        <w:t>***</w:t>
      </w:r>
      <w:r>
        <w:rPr>
          <w:iCs/>
        </w:rPr>
        <w:t xml:space="preserve"> (ОГРН </w:t>
      </w:r>
      <w:r>
        <w:rPr/>
        <w:t>***</w:t>
      </w:r>
      <w:r>
        <w:rPr>
          <w:iCs/>
        </w:rPr>
        <w:t xml:space="preserve">) по адресу: </w:t>
      </w:r>
      <w:r>
        <w:rPr/>
        <w:t>***</w:t>
      </w:r>
      <w:r>
        <w:rPr>
          <w:iCs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/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</w:rPr>
        <w:t xml:space="preserve"> за 9 месяцев 2023 года – 31.01.2024, с нарушением срока, установленного </w:t>
      </w:r>
      <w:r>
        <w:rPr/>
        <w:t xml:space="preserve">п. 1 ст. 24 </w:t>
      </w:r>
      <w:r>
        <w:rPr>
          <w:iCs/>
        </w:rPr>
        <w:t xml:space="preserve"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10.2023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 дате, времени и месте рассмотрения дела Исмаилов И.Б. уведомлен надлежащим образом путё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Исмаилова И.Б. полностью установлена и подтверждается совокупностью собранных по делу доказательств, а именно: протоколом об административном правонарушении № 433386 от 17.06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9 месяцев 2023 года организацией не предоставлен в установленный законодательством срок (до 25.10.2023) (л.д.1). Копия протокола об административном правонарушении направлена Исмаилову И.Б. Протокол составлен уполномоченным лицом, существенных недостатков, которые могли бы повлечь его недействительность, протокол не содержит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л.д. 8-10); уведомлением о доставке (л.д. 12); копией распоряжения администрации *** № 1-л от 31.12.2014 Исмаилов И.Б. с 31.12.2014 назначен на должность муниципальной службы заведующего сектором по вопросам финансового бухгалтерского учёте администрации *** (л.д. 13-14); копией должностной инструкции заведующего сектором по вопросам финансов и бухгалтерского учёта утверждённой председателем *** от 31.12.2014 (л.д. 15-16); выпиской из Единого государственного реестра юридических лиц от 17.06.2024 (л.д. 17-19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Исмаиловым И.Б. были нарушены требования п. 1 ст. 24 </w:t>
      </w:r>
      <w:r>
        <w:rPr>
          <w:iCs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9 месяцев 2023 года в Фонд пенсионного и социального страхования Российской Федерации, в форме электронного документа не позднее 25.10.2023, а предоставил 31.0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Исмаилова И.Б. необходимо квалифицировать по ч. 2          ст. 15.33 КоАП РФ, как нарушение им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2 статьи 15.33 КоАП РФ предусмотр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Исмаилова И.Б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Исмаилова И.Б., а также в целях предупреждения совершения новых правонарушений как самим правонарушителем, так и другими лицами считаю необходимым назначить Исмаилову И.Б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Исмаилова И. Б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79791101706240007322, наименование платежа: по делу № 5-259-35/2024.</w:t>
      </w:r>
    </w:p>
    <w:p>
      <w:pPr>
        <w:pStyle w:val="Normal"/>
        <w:ind w:firstLine="709"/>
        <w:jc w:val="both"/>
        <w:rPr/>
      </w:pPr>
      <w:r>
        <w:rPr/>
        <w:t>Разъяснить Исмаилову И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Исмаилову И.Б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