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261/35/201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</w:t>
      </w:r>
      <w:r>
        <w:rPr>
          <w:sz w:val="28"/>
          <w:szCs w:val="28"/>
          <w:lang w:val="uk-UA"/>
        </w:rPr>
        <w:t>29 августа</w:t>
      </w:r>
      <w:r>
        <w:rPr>
          <w:sz w:val="28"/>
          <w:szCs w:val="28"/>
        </w:rPr>
        <w:t xml:space="preserve"> 2018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жемадин Нияр Веисовны, *** года рождения, уроженки                       ***</w:t>
      </w:r>
      <w:r>
        <w:rPr>
          <w:rFonts w:eastAsia="Courier New"/>
          <w:sz w:val="28"/>
          <w:szCs w:val="28"/>
          <w:lang w:bidi="ru-RU"/>
        </w:rPr>
        <w:t>, гражданки Российской Федерации, зарегистрированной по адресу: ***, проживающей по адресу: ***</w:t>
      </w:r>
      <w:r>
        <w:rPr>
          <w:sz w:val="28"/>
          <w:szCs w:val="28"/>
        </w:rPr>
        <w:t>,</w:t>
      </w:r>
      <w:r>
        <w:rPr>
          <w:rFonts w:eastAsia="Courier New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6.2 Кодекса Российской Федерации  об административных правонарушениях (далее по тексту -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жемадин Н.В. 31 января 2018 года переносила через таможенную границу Таможенного союза в зоне действия Джанкойского таможенного поста расположенного в Республике Крым в районе ***, в боковом кармане дорожной сумки медицинский препарат «Барбовал» в количестве 4 упаковок по 25 мл., произведенное в Украине, о перемещении которого Джемадин Н.В. не заявила в установленной письменной форме, чем совершила административное правонарушение, предусмотренное ч. 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жемадин Н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               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6 Постановления Пленума Верховного Суда РФ от 24.03.2005 N 5, (ред. от 19.12.2013)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</w:t>
      </w:r>
      <w:hyperlink r:id="rId2">
        <w:r>
          <w:rPr>
            <w:rStyle w:val="InternetLink"/>
            <w:sz w:val="28"/>
            <w:szCs w:val="28"/>
          </w:rPr>
          <w:t>статьей 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Джемадин Н.В. о месте и времени рассмотрения дела, посредством телефонограммы по принадлежащему ей телефонному номеру, имеются предусмотренные законом основания для рассмотрения дела в его отсутств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8"/>
          <w:szCs w:val="28"/>
        </w:rPr>
        <w:t>-протоколом об административном правонарушении 10010000-176/2018 от 20 апреля 2018 года (л.д. 1-10). Протокол составлен уполномоченным лицом, копия протокола вручена Джемадин Н.В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постановлением об отказе в возбуждении уголовного дела от 05.0432018 года, из которого следует, что Джемадин Н.В. перемещала через таможенную границу Таможенного союза в зоне действия Джанкойского таможенного поста лекарственное средство, содержащее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ё действиях уголовно наказуемого деяния (л.д.1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актом таможенного досмотра (осмотра) № 10010091/310118/Ф000001 от 31.01.2018 года из которого следует, что 31.01.2018 года в 10 часов 05 минут, в ходе досмотра багажа Джемадин Н.В., в нем были обнаружены 4 флакона с маркировкой «Барбовал», о перемещении которых она не сообщила в установленной форме, путем подачи пассажирской таможенной декларации (л.д. 24-26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актом отбора проб и образцов 10010091/310118/000001 от 31.01.2018 года, из которого следует, что эксперту были представлены изъятые у Джемадин Н.В. 4 упаковки капель оральных с маркировкой «Барбовал» (л.д. 29-30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уведомлением о назначении таможенной экспертизы, из которой следует, что Джемадин Н.В., была извещена о месте и времени назначения экспертизы и её было представлена возможность заявлять ходатайства, а также представлять иные доказательства в рамках проведения таможенной экспертизы (л.д. 13); </w:t>
      </w:r>
    </w:p>
    <w:p>
      <w:pPr>
        <w:pStyle w:val="TextBodyIndent"/>
        <w:rPr/>
      </w:pPr>
      <w:r>
        <w:rPr>
          <w:sz w:val="28"/>
          <w:szCs w:val="28"/>
        </w:rPr>
        <w:t>-решением о назначении таможенной экспертизы                                                № 10010091/310118/ДВ/000001 от 31.01.2018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32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заключением таможенных экспертов № 12406020/0003077 составленного 15.02.2018 года, согласно выводам которого, на хроматограммах экстрактов объекта исследования выявлены пики, соответствующие масс-спектрам фенобарбитала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ы к сильнодействующим вещества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34-37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объяснением Джемадин Н.В., из которого следует, что она перемещала через Таможенный пост лекарственные средства, которые она незадекларировал в установленном порядке, о том, что перемещение их запрещено она не знала (л.д. 40-4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 соответствии с частью 1 статьи 2 Федерального закона                                </w:t>
      </w:r>
      <w:r>
        <w:rPr>
          <w:rStyle w:val="22"/>
          <w:i w:val="false"/>
          <w:color w:val="000000"/>
        </w:rPr>
        <w:t>«О</w:t>
      </w:r>
      <w:r>
        <w:rPr>
          <w:sz w:val="28"/>
          <w:szCs w:val="28"/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>
          <w:sz w:val="28"/>
          <w:szCs w:val="28"/>
        </w:rPr>
        <w:t>таможенно-тарифного регулирования</w:t>
      </w:r>
      <w:r>
        <w:rPr>
          <w:sz w:val="28"/>
          <w:szCs w:val="28"/>
          <w:lang w:bidi="ru-RU"/>
        </w:rPr>
        <w:t>, а также запретов и ограничений при ввозе и вывозе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2.12 Перечня товаров, в отношении которых установлен разрешительн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"О мерах нетарифного регулирования",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ые нормы законов, оценив все собранные по делу доказательства, мировой судья действия Джемадин Н.В. квалифицирует по               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16.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Джемадин Н.В., её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Джемадин Н.В. наказание в виде конфискации предметов административного правонарушения, в пределах санкци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, предметом административного правонарушения по данному делу об административном правонарушении является лекарственный препарат «Барбовал», в количестве 4 (четырех) флаконов хранящиеся по адресу:                          г. Симферополь, ул. Балаклавская, 68.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ч. 1 ст. 16.2, ст.ст. 27.10, 29.9, 29.10, 29.11, КоАП РФ, мировой судья,</w:t>
      </w:r>
    </w:p>
    <w:p>
      <w:pPr>
        <w:pStyle w:val="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Джемадин Нияр Веисовну виновной в совершении административного правонарушения, предусмотренного ч. 1 ст. 16.2 КоАП РФ, и назначить ей административное наказание в виде конфискации предмета административного правонарушения - 4 флаконов лекарственного препарата «Барбовал» хранящихся согласно квитанции № 005258 в камере хранения Федерального казенного учреждения Центр хозяйственного и сервисного обеспечения (ФКУ ЦХиСО) МВД России по Республике Крым по адресу:                       г. Симферополь, ул. Балаклавская, 6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D5DD293421172B976DA393B4158C12464A1D157C79740FF270C510BCFA63C2FDE4A4D589C73FFX8g8F" TargetMode="External"/><Relationship Id="rId3" Type="http://schemas.openxmlformats.org/officeDocument/2006/relationships/hyperlink" Target="consultantplus://offline/ref=7B2D5DD293421172B976DA393B4158C12464A1D157C79740FF270C510BXCgFF" TargetMode="External"/><Relationship Id="rId4" Type="http://schemas.openxmlformats.org/officeDocument/2006/relationships/hyperlink" Target="consultantplus://offline/ref=B1BDE29E4EEC49DCA7F026B7235A1039120461D80B22E88EA9210B8ABF5A1AEC464671F780C0B180c9x5G" TargetMode="External"/><Relationship Id="rId5" Type="http://schemas.openxmlformats.org/officeDocument/2006/relationships/hyperlink" Target="consultantplus://offline/ref=05302467FBD7DB7B241DEAD7FD63804AA5A69690624893665D3EC6D1DD2AC38A5175910B26D51DyB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