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right"/>
        <w:rPr/>
      </w:pPr>
      <w:r>
        <w:rPr/>
        <w:t>Дело № 5-261/35/2020</w:t>
      </w:r>
    </w:p>
    <w:p>
      <w:pPr>
        <w:pStyle w:val="Heading"/>
        <w:ind w:right="-34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0-000559-56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9 июля 2020 года</w:t>
        <w:tab/>
        <w:tab/>
        <w:tab/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        ул. Октябрьская, д.84, каб. 109, дело об административном правонарушении по ст. 15.33.2 КоАП РФ в отношении директора *** Суханека В.И., *** г. рождения, уроженца ***, гражданина РФ, проживающего и зарегистрированного по адресу: ***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9.07.2020 в отношении Суханека В.И. составлен протокол </w:t>
      </w:r>
      <w:r>
        <w:rPr>
          <w:bCs/>
        </w:rPr>
        <w:t xml:space="preserve">об административном правонарушении № 126, согласно которому он, </w:t>
      </w:r>
      <w:r>
        <w:rPr/>
        <w:t>являясь директором *** для престарелых и инвалидов», несвоевременно представил сведения индивидуального (персонифицированного) учета в отношении 1 застрахованного лица за январь 2020 г. по форме СЗВ-М до 17.02.2020, фактически форма СЗВ-М предоставлена 2.03.2020, чем нарушил п. 2.2 ст. 11 ФЗ от 1.04.1996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Суханек В.И. в суде с протоколом согласился, вину признал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</w:rPr>
        <w:t>В соответствии со ст. 15.33.2 КоАП РФ</w:t>
      </w:r>
      <w:r>
        <w:rPr/>
        <w:t xml:space="preserve"> непредставление в установленный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Суханек В.И., являясь директором *** для престарелых и инвалидов», не представил в установленный законом срок – до 17.02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январь 2020 г., представив их 2.03.2020 г., что подтверждается: протоколом об административном правонарушении № 126 от 9.07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формой СЗВ-М (л.д.6), протоколами проверки (л.д.8) и проверки отчётности (л.д.9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Суханека В.И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административную ответственность, суд признаёт признание вины. 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Суханека В.И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а *** Суханека В.И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 по следующим реквизитам: Получатель: 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, ОКТМО ***; КБК ***; Назначение платежа: штраф по делу № 5-261/35/2020.</w:t>
      </w:r>
      <w:r>
        <w:rPr>
          <w:rFonts w:cs="Roboto;Times New Roman" w:ascii="Roboto;Times New Roman" w:hAnsi="Roboto;Times New Roman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