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ab/>
        <w:tab/>
        <w:tab/>
        <w:tab/>
        <w:t xml:space="preserve">   </w:t>
        <w:tab/>
        <w:t xml:space="preserve">               Дело № 5-262/35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26 августа 2019 г. </w:t>
        <w:tab/>
        <w:tab/>
        <w:tab/>
        <w:tab/>
        <w:t xml:space="preserve">           </w:t>
        <w:tab/>
        <w:tab/>
        <w:t xml:space="preserve">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№ 35 - мировой судья судебного участка № 36 Джанкойского судебного района Республики Крым Тулпаров А.П., рассмотрев в открытом судебном заседании дело об административном правонарушении по ч. 1 ст. 12.26 КоАП РФ в отношении Прокопчука Николая Трофимовича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 августа 2019 г. ИДПС группы ДПС ГИБДД МО МВД «Джанкойский» Подъяблонским А.С. составлен протокол об административном правонарушении 61 АГ 295723 в отношении Прокопчука Н.Т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*** мин., управляя транспортным средством мобедом Альфа «Омакс», б/н  двигался у дома *** с признаками опьянения (запах алкоголя изо рта, неустойчивость позы, нарушение речи), под видеозапись, не выполнил законное требование ИДПС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копчук Н.Т. в судебном заседании вину в совершении правонарушения признал, суду подтвердил, что действительно отказался от прохождения медицинского освидетельствования, поскольку употреблял спиртные напитки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Прокопчука Н.Т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/>
      </w:pPr>
      <w:r>
        <w:rPr>
          <w:sz w:val="22"/>
          <w:szCs w:val="22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3">
        <w:r>
          <w:rPr>
            <w:rStyle w:val="InternetLink"/>
            <w:sz w:val="22"/>
            <w:szCs w:val="22"/>
          </w:rPr>
          <w:t>часть 4 статьи 27.12</w:t>
        </w:r>
      </w:hyperlink>
      <w:r>
        <w:rPr>
          <w:sz w:val="22"/>
          <w:szCs w:val="22"/>
        </w:rPr>
        <w:t xml:space="preserve"> КоАП РФ)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/>
      </w:pPr>
      <w:r>
        <w:rPr>
          <w:sz w:val="22"/>
          <w:szCs w:val="22"/>
        </w:rPr>
        <w:t>Судом установлено, что *** мин., Прокопчук Н.Т., управляя транспортным средством мопедом Альфа «Омакс», б/н двигался у дома ***с признаками опьянения (запах алкоголя изо рта, неустойчивость позы, нарушение речи). На законное требование должностного лица о прохождении освидетельствования на состояние опьянения на месте, Прокопчук Н.Т., под видеозапись ответил отказом, в связи с чем был направлен на медицинское освидетельствование в медицинском учреждении, которое пройти он также отказалс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протоколом об отстранении от управления 82 ОТ № 006251 от 2.08.2019 г. (л.д.3); протоколом об административном правонарушении 61 АГ 295723 от 2.08.2019 г. (л.д.4); протоколом о направлении на медицинское освидетельствование на состояние опьянения 31 БЕ № 224344 (л.д.5); видеозаписью  (л.д.7), из которой следует, что Прокопчук Н.Т. отказался от прохождения медицинского освидетельствования; рапортом ИДПС группы ДПС ГИБДД МО МВД России «Джанкойский» (л.д. 8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од видеозапись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Прокопчука Н.Т. на медицинское освидетельствование указаны признаки опьянения, по которым инспектор ДПС пришёл к выводу о нахождении Прокопчука Н.Т. в состоянии опьянения – запах алкоголя изо рта, неустойчивость позы, нарушение речи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Направление водителя транспортного средства Прокопчука Н.Т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Прокопчуком Н.Т., не представле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Прокопчука Н.Т. от прохождения медицинского освидетельствования, тем самым он не выполнил законное требование сотрудника полиции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копчук Н.Т. имеет право управления транспортными средствами (удостоверение тракториста-машиниста)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Прокопчука Н.Т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Прокопчука Н.Т.,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высокую общественную опасность содеянного, суд считает необходимым признать Прокопчука Н.Т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копчука Николая Трофимовича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еквизиты для уплаты штрафа: Получатель УФК по Республике Крым (МО МВД России «Джанкойский»), КПП ***, ИНН ***, ОКТМО ***; номер счета получателя платежа: *** в отделение по Республике Крым ЮГУ Центрального Банка РФ, БИК ***, УИН ***, КБК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в законную сил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А.П. Тулпаров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63CDEB95660FFFEACBB6A87666E259D0641C7527153A19FDFDFC3F4BC013B6F279581F55FF163ECE3CED80732EEA6F5619C0FA813B14B982r3v9I" TargetMode="External"/><Relationship Id="rId4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5" Type="http://schemas.openxmlformats.org/officeDocument/2006/relationships/hyperlink" Target="consultantplus://offline/ref=20D66CCB270B2655EC3FDEC92A5BDB82BD030501CE0BFD8D7A45D74CEFB2637019818A135D63I1b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