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262/35/2020</w:t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hanging="0"/>
        <w:rPr/>
      </w:pPr>
      <w:r>
        <w:rPr/>
        <w:t xml:space="preserve">г. Джанкой                                                                                                           </w:t>
      </w:r>
      <w:r>
        <w:rPr>
          <w:lang w:val="uk-UA"/>
        </w:rPr>
        <w:t>11 августа</w:t>
      </w:r>
      <w:r>
        <w:rPr/>
        <w:t xml:space="preserve"> 2020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Кузина Э.Ю., *** года рождения, уроженца ***, гражданина Российской Федерации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работающего *** в должности ***, ране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Кузин Э.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одели Фольксваген Пассат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207ТН68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№ </w:t>
      </w:r>
      <w:r>
        <w:rPr>
          <w:sz w:val="24"/>
          <w:szCs w:val="24"/>
          <w:lang w:val="ru-RU"/>
        </w:rPr>
        <w:t xml:space="preserve">219 от 23.03.2020 </w:t>
      </w:r>
      <w:r>
        <w:rPr>
          <w:sz w:val="24"/>
          <w:szCs w:val="24"/>
        </w:rPr>
        <w:t xml:space="preserve">освидетельствования на состояние </w:t>
      </w:r>
      <w:r>
        <w:rPr>
          <w:sz w:val="24"/>
          <w:szCs w:val="24"/>
          <w:lang w:val="ru-RU"/>
        </w:rPr>
        <w:t xml:space="preserve">алкогольного </w:t>
      </w:r>
      <w:r>
        <w:rPr>
          <w:sz w:val="24"/>
          <w:szCs w:val="24"/>
        </w:rPr>
        <w:t>опьянения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зин Э.Ю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Кузина Э.Ю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об административном правонарушении 61 АГ № 744501 от 22.05.2020. Протокол составлен уполномоченным лицом, копия протокола вручена Кузину Э.Ю. Существенных недостатков, которые могли бы повлечь его недействительность, протокол не содержит (л.д.1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протоколом 82 ОВ № 019332 от 23.02.2020 о возбуждении дела об административном правонарушении и проведении административного расследования (л.д.2);</w:t>
      </w:r>
    </w:p>
    <w:p>
      <w:pPr>
        <w:pStyle w:val="Normal"/>
        <w:ind w:firstLine="709"/>
        <w:jc w:val="both"/>
        <w:rPr/>
      </w:pPr>
      <w:r>
        <w:rPr/>
        <w:t>- протоколом 50 МВ № 040678 от 23.02.2020 года о направлении на медицинское освидетельствование на состояние опьянения (л.д.3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справкой о результатах медицинского освидетельствования на состояние опьянения № 219 от 23.02.2020 (л.д.4);</w:t>
      </w:r>
    </w:p>
    <w:p>
      <w:pPr>
        <w:pStyle w:val="Normal"/>
        <w:ind w:firstLine="709"/>
        <w:jc w:val="both"/>
        <w:rPr/>
      </w:pPr>
      <w:r>
        <w:rPr/>
        <w:t>-актом освидетельствования на состояние опьянения № 219 от 23.02.2020, согласно которому у Кузина Э.Ю. установлено состояние опьянения, с которым он был согласен (л.д.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копией определения 82 ОВ № 012500 от 23.02.2020 о возбуждении дела об административном правонарушении и проведении административного расследования (л.д.8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схемой происшествия (л.д.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бъяснением Кузина Э.Ю. от 23.02.2020 (л.д.8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остановлением о прекращении производства по делу об административном правонарушении от 22.05.2020 (л.д.12-14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ведениями, предоставленными ОГИБДД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МВД России </w:t>
      </w:r>
      <w:r>
        <w:rPr>
          <w:sz w:val="24"/>
          <w:szCs w:val="24"/>
          <w:lang w:val="ru-RU"/>
        </w:rPr>
        <w:t>по Симферопольскому району</w:t>
      </w:r>
      <w:r>
        <w:rPr>
          <w:sz w:val="24"/>
          <w:szCs w:val="24"/>
        </w:rPr>
        <w:t xml:space="preserve"> о том, что ранее он к административной ответственности за совершение правонарушений, предусмотренных статьями 12.8 и 12.26 КоАП РФ и к уголовной ответственности, не привлекался (л.д.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Кузина Э.Ю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Кузиным Э.Ю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Кузина Э.Ю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Кузина Э.Ю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Кузину Э.Ю., на основании ч. 2 ст. 4.2 КоАП РФ является, полное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Кузина Э.Ю., в соответствии с п. 2 ч. 1 ст. 4.3 КоАП РФ является повторное совершение однородного административного правонарушения, что подтверждается сведениями базы данных ГИБДД о совершенных ранее правонарушениях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узин Э.Ю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в пределах санкции данной части статьи КоАП РФ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ч. 1 ст. 12.8,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Кузина Э.Ю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ОМВД России по Симферопольскому району); р/с - ***; банк получателя - отделение по Республике Крым ЮГУ Центрального Банка РФ; БИК - **; КБК –</w:t>
      </w:r>
      <w:r>
        <w:rPr>
          <w:spacing w:val="-10"/>
        </w:rPr>
        <w:t>***</w:t>
      </w:r>
      <w:r>
        <w:rPr/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Кузину Э.Ю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А.С. Решет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