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Дело № </w:t>
      </w:r>
      <w:r>
        <w:rPr>
          <w:sz w:val="20"/>
          <w:szCs w:val="20"/>
        </w:rPr>
        <w:t>5-264-35/202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5-01-2023-000792-84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 14 августа 2023 года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Джанкойский район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>предусмотренного ч. 12        ст. 19.5 Кодекса Российской Федерации об административных правонарушениях (далее по тексту - КоАП РФ) в отношении должностного лица Холодиловой Л.А.,</w:t>
      </w:r>
      <w:r>
        <w:rPr>
          <w:rFonts w:eastAsia="Courier New;Courier"/>
          <w:sz w:val="20"/>
          <w:szCs w:val="20"/>
          <w:lang w:bidi="ru-RU"/>
        </w:rPr>
        <w:t xml:space="preserve"> *** года рождения, уроженки ***, имеющей паспорт серии ***, зарегистрированной и проживающей по адресу: ***, работающей председателем Лобановского сельского поселения Джанкойского района Республики Крым, расположенного по адресу: ***, не состоящей в зарегистрированном браке, не имеющей на иждивении несовершеннолетних и (или) малолетних детей, </w:t>
      </w:r>
      <w:r>
        <w:rPr>
          <w:sz w:val="20"/>
          <w:szCs w:val="20"/>
        </w:rPr>
        <w:t>ранее не привлекавшейся к административной ответственности за совершение правонарушений против порядка управления,</w:t>
      </w:r>
      <w:r>
        <w:rPr>
          <w:rFonts w:eastAsia="Courier New;Courier"/>
          <w:sz w:val="20"/>
          <w:szCs w:val="20"/>
          <w:lang w:bidi="ru-RU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Холодилова Л.А.</w:t>
      </w:r>
      <w:r>
        <w:rPr>
          <w:sz w:val="20"/>
          <w:szCs w:val="20"/>
        </w:rPr>
        <w:t xml:space="preserve"> являясь должностным лицом – главой администрации Лобановского сельского поселения Республики Крым</w:t>
      </w:r>
      <w:r>
        <w:rPr>
          <w:rFonts w:eastAsia="Courier New;Courier"/>
          <w:sz w:val="20"/>
          <w:szCs w:val="20"/>
          <w:lang w:bidi="ru-RU"/>
        </w:rPr>
        <w:t>, зарегистрированного по адресу: ***</w:t>
      </w:r>
      <w:r>
        <w:rPr>
          <w:sz w:val="20"/>
          <w:szCs w:val="20"/>
        </w:rPr>
        <w:t xml:space="preserve"> - не выполнила в установленный срок до 05.06.2023 требования п.п. 1-4, 7-9 законного предписания начальника ОНД по г. Джанкою и Джанкойскому району УНД и ПР ГУ МЧС России по Республике Крым подполковника внутренней службы *** от 02.04.2021 № 28/1/25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а именно: помещения не обеспечены установками автоматической пожарной сигнализации; помещения не обеспечены системой оповещения и управления эвакуацией людей при пожаре; не проведено категорирование помещений по взрывопожарной и пожарной безопасности; помещения не в полной мере обеспечены знаками пожарной безопасности; на путях эвакуации для отделки стен используются материалы с неизвестными показателями пожарной опасности; территория сельского поселения не обеспечена запасами воды для целей наружного пожаротушения согласно норм; территория сельского поселения в местах расположения пожарных гидрантов источников противопожарного водоснабжения не обозначена указателями со светоотражающей поверхностью либо световыми указателями, подключёнными к сети электроснабжения и включенными в ночное время или постоянно, с четко нанесёнными цифрами расстояния до их месторасположения, то есть совершила административное правонарушение, предусмотренное ч. 12 ст. 19.5 КоАП РФ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Холодилова Л.А. в судебном заседании вину в совершении правонарушения признала полностью, показав, что исполнить предписание не смогла ввиду отсутствия финансир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я, исследовав представленные материалы дела об административном правонарушении, считаю, что вина Холодиловой Л.А. полностью установлена и подтверждается совокупностью собранных по делу доказательств, а именно: протоколом об административном правонарушении № 14/2023/32 от 27.07.2023 (л.д. 13-14). Протокол составлен уполномоченным лицом, копия протокола вручена Холодиловой Л.А. Существенных недостатков, которые могли бы повлечь его недействительность, протокол не содержит; объяснением Холодиловой Л.А. от 27.07.2023 (л.д. 10); копией решения Лобановского сельского совета № 2/18-5 от 15.07.2021 «О вступлении в должность главы муниципального образования Лобановское сельское поселение Джанкойского района Республики Крым: председателя Лобановского сельского совета - главы администрации Лобановского сельского поселения» (л.д. 9); копией акта выездной проверки № 63 от 24.07.2023 (л.д. 3-4); копией предписания об устранении выявленных нарушений № 28/1/25 от 02.04.2021, срок исполнения которого истёк 05.03.2023 (л.д. 1-2). Пояснениями Холодиловой Л.А. данными ею в ходе судебного засед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>Пунктом 15 Постановления Пленума Верховного Суда Российской Федерации от 24.03.2005 N 5 (ред. от 19.12.2013) "О некоторых вопросах, возникающих у судов при применении Кодекса Российской Федерации об административных правонарушениях", установлено, что в соответствии с частью 3 статьи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 (статья 2.4 КоАП РФ), допускается привлечение к административной ответственности по одной и той же норме как юридического лица, так и указанных должностных лиц. Поскольку КоАП РФ не предусматривает в указанном случае каких-либо ограничений при назначении административного наказания, судья вправе применить к юридическому и должностному лицу любую меру наказания в пределах санкции соответствующей статьи, в том числе и максимальную, учитывая при этом смягчающие, отягчающие и иные обстоятельства, влияющие на степень ответственности каждого из этих лиц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Согласно </w:t>
      </w:r>
      <w:hyperlink r:id="rId2">
        <w:r>
          <w:rPr>
            <w:rStyle w:val="InternetLink"/>
            <w:iCs/>
            <w:sz w:val="20"/>
            <w:szCs w:val="20"/>
          </w:rPr>
          <w:t>ст. 2.4</w:t>
        </w:r>
      </w:hyperlink>
      <w:r>
        <w:rPr>
          <w:iCs/>
          <w:sz w:val="20"/>
          <w:szCs w:val="20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</w:t>
      </w:r>
      <w:hyperlink r:id="rId3">
        <w:r>
          <w:rPr>
            <w:rStyle w:val="InternetLink"/>
            <w:iCs/>
            <w:sz w:val="20"/>
            <w:szCs w:val="20"/>
          </w:rPr>
          <w:t>ст. 2.4</w:t>
        </w:r>
      </w:hyperlink>
      <w:r>
        <w:rPr>
          <w:iCs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>Из материалов дела усматривается, что Холодилова Л.А. является председателем Лобановского сельского совета – главой администрации Лобановского сельского поселения</w:t>
      </w:r>
      <w:r>
        <w:rPr>
          <w:rFonts w:eastAsia="Courier New;Courier"/>
          <w:sz w:val="20"/>
          <w:szCs w:val="20"/>
          <w:lang w:bidi="ru-RU"/>
        </w:rPr>
        <w:t>,</w:t>
      </w:r>
      <w:r>
        <w:rPr>
          <w:sz w:val="20"/>
          <w:szCs w:val="20"/>
        </w:rPr>
        <w:t xml:space="preserve"> следовательно, я</w:t>
      </w:r>
      <w:r>
        <w:rPr>
          <w:iCs/>
          <w:sz w:val="20"/>
          <w:szCs w:val="20"/>
        </w:rPr>
        <w:t xml:space="preserve">вляется субъектом ответственности по </w:t>
      </w:r>
      <w:hyperlink r:id="rId4">
        <w:r>
          <w:rPr>
            <w:rStyle w:val="InternetLink"/>
            <w:iCs/>
            <w:sz w:val="20"/>
            <w:szCs w:val="20"/>
          </w:rPr>
          <w:t>ч. 12 ст. 19.</w:t>
        </w:r>
      </w:hyperlink>
      <w:r>
        <w:rPr>
          <w:iCs/>
          <w:sz w:val="20"/>
          <w:szCs w:val="20"/>
        </w:rPr>
        <w:t xml:space="preserve">5 КоАП РФ. </w:t>
      </w:r>
    </w:p>
    <w:p>
      <w:pPr>
        <w:pStyle w:val="Normal"/>
        <w:autoSpaceDE w:val="false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рок исполнения предписания начальника ОНД по г. Джанкою и Джанкойскому району УНД и ПР ГУ МЧС России по Республике Крым подполковника внутренней службы Е.А. Щелчкова от 02.04.2021 № 28/1/25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 установлен до 05.03.2022. В соответствии с Постановлением Правительства Российской Федерации № 336 от 10.03.2022 «Об особенностях организации и осуществления государственного контроля (надзора), муниципального контроля» срок устранения нарушений был продлён на 90 суток. На основании ходатайства председателя Лобановского сельского совета – главы администрации Лобановского сельского поселения Холодиловой Л.А. от 22.03.2022                    (исх. № 219/02-14) 22.03.2022 в соответствии с п. 8 Постановления Правительства Российской Федерации № 336 от 10.03.2022 «Об особенностях организации и осуществления государственного контроля (надзора), муниципального контроля» срок устранения нарушений был продлён ещё на 1 год, то есть до 05.06.2023.</w:t>
      </w:r>
    </w:p>
    <w:p>
      <w:pPr>
        <w:pStyle w:val="Normal"/>
        <w:autoSpaceDE w:val="false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пожарной безопасности, на необходимость устранения которых указано в предписаниях, могут повлечь негативные последствия, приводят к недопустимому риску для жизни и здоровья люд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должностным лицом Холодиловой Л.А. были нарушены требования ст. 37 Федерального закона Российской Федерации от 21.12.1994 г. № 69-ФЗ «О пожарной безопасности» и она не выполнила требования законного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действия Холодиловой Л.А. подлежат квалификации по ч. 12 ст. 19.5 КоАП РФ, как - невыполнение в установленный срок законного </w:t>
      </w:r>
      <w:hyperlink r:id="rId5">
        <w:r>
          <w:rPr>
            <w:rStyle w:val="InternetLink"/>
            <w:sz w:val="20"/>
            <w:szCs w:val="20"/>
          </w:rPr>
          <w:t>предписания</w:t>
        </w:r>
      </w:hyperlink>
      <w:r>
        <w:rPr>
          <w:sz w:val="20"/>
          <w:szCs w:val="20"/>
        </w:rPr>
        <w:t xml:space="preserve"> органа, осуществляющего федеральный государственный пожарный надзор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 против порядка управления, личность Холодиловой Л.А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ами, смягчающими ответственность Холодиловой Л.А., на основании    ч. 2 ст. 4.2 КоАП РФ являются, полное признание вины в совершении административного правонарушения, совершение правонарушения данной категории впервы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, как самим правонарушителем, так и другими лицами, Холодилова Л.А. подлежит привлечению к административной ответственности за совершение правонарушения, предусмотренного ч. 12 ст. 19.5 КоАП РФ с назначением ей наказания в виде штрафа в пределах санкции статьи.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должностное лицо Холодилову Л.А. виновной в совершении административного правонарушения, предусмотренного ч. 12 ст. 19.5 КоАП РФ и назначить ей наказание в виде административного штрафа в размере 3000 (три тысячи) рубл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93 01 0005 140</w:t>
      </w:r>
      <w:r>
        <w:rPr>
          <w:color w:val="000000"/>
          <w:sz w:val="20"/>
          <w:szCs w:val="20"/>
          <w:shd w:fill="FFFFFF" w:val="clear"/>
        </w:rPr>
        <w:t>, УИН: ***, наименование платежа: по делу № 5-264-35/2023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Холодиловой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Холодиловой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                                                      С.А. Гончаров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garantf1://12025267.24" TargetMode="External"/><Relationship Id="rId4" Type="http://schemas.openxmlformats.org/officeDocument/2006/relationships/hyperlink" Target="garantf1://12025267.15332" TargetMode="External"/><Relationship Id="rId5" Type="http://schemas.openxmlformats.org/officeDocument/2006/relationships/hyperlink" Target="consultantplus://offline/ref=981A931E98021526CB0423FB218D327BEDCA85F3D8A64F77A8523167742C8034C2D781117254BA15aCVEG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