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65-35/202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ИД 91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S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8</w:t>
      </w:r>
      <w:r>
        <w:rPr>
          <w:rFonts w:cs="Times New Roman" w:ascii="Times New Roman" w:hAnsi="Times New Roman"/>
          <w:sz w:val="24"/>
          <w:szCs w:val="24"/>
        </w:rPr>
        <w:t>-01-2022-0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174</w:t>
      </w:r>
      <w:r>
        <w:rPr>
          <w:rFonts w:cs="Times New Roman" w:ascii="Times New Roman" w:hAnsi="Times New Roman"/>
          <w:sz w:val="24"/>
          <w:szCs w:val="24"/>
        </w:rPr>
        <w:t>-9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Джанк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0 ию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с участием потерпевшей,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6.1.1 Кодекса Российской Федерации об административных правонарушениях (далее по тексту - КоАП РФ) в отношении Галущак Е.А., *** года рождения, уроженки ***,  гражданки Российской Федерации, имеющей паспорт серии ***, выданного ***, ***, подразделением ***, зарегистрированной и проживающей по адресу: ***, состоящей в зарегистрированном браке с *** года рождения, имеющей на иждивении малолетних детей *** года рождения, *** года рождения, *** года рождения, не работающей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нее не привлекавшей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sz w:val="24"/>
          <w:szCs w:val="24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ущак Е.А., *** в *** минут в доме *** в ходе ссоры с ***., нанесла последней несколько ударов в области лица и туловища, чем Галущак Е.А. причинила ***. побои в виде кровоподтека на передней поверхности правого плеча в верхней трети, кровоподтека в области правой ягодицы, ссадины на передней поверхности левой голени в средней трети,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головного кодекса Российской Федерации, при отсутствии, в действиях Галущак Е.А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, то есть совершила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лущак Е.А. в судебном заседании вину в совершении правонарушения признала, суду показала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певш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*** </w:t>
      </w:r>
      <w:r>
        <w:rPr>
          <w:rFonts w:cs="Times New Roman" w:ascii="Times New Roman" w:hAnsi="Times New Roman"/>
          <w:sz w:val="24"/>
          <w:szCs w:val="24"/>
        </w:rPr>
        <w:t>в судебное заседание не явилась, о дне, времени и месте судебного разбирательства была извещена, надлежащим образом, ходатайствовала о рассмотрении дела в её отсут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лицо, в отношении которого ведется производство по делу об административном правонарушения, потерявшую, 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Галущак Е.А., полностью установлена и подтверждается совокупностью собранных по делу доказательств, а именно: протоколом об административном правонарушении 8201 № 094156 от 24.06.2022, согласно которому Галущак Е.А., причинила ***побои (л.д.2). Протокол составлен уполномоченным лицом, копия протокола вручена Галущак Л.А. Существенных недостатков, которые могли бы повлечь его недействительность, протокол не содержит; заявлением *** от 24.06.2022, (л.д.4); протоколом принятия устного заявления о преступлении от 07.06.2022 (л.д.6); письменным объяснением *** от 07.06.2022 и 09.06.2022 (л.д.7,9); письменным объяснением Галущак Е.А. от 09.06.2022 (л.д.10); а</w:t>
      </w:r>
      <w:r>
        <w:rPr>
          <w:rStyle w:val="Data2"/>
          <w:rFonts w:cs="Times New Roman" w:ascii="Times New Roman" w:hAnsi="Times New Roman"/>
          <w:sz w:val="24"/>
          <w:szCs w:val="24"/>
        </w:rPr>
        <w:t xml:space="preserve">ктом судебно-медицинского освидетельствования № 284 от 09.06.2022 и заключением эксперта № 312 от 23.06.2022, согласно которым у *** обнаружены телесные повреждения в виде </w:t>
      </w:r>
      <w:r>
        <w:rPr>
          <w:rFonts w:cs="Times New Roman" w:ascii="Times New Roman" w:hAnsi="Times New Roman"/>
          <w:sz w:val="24"/>
          <w:szCs w:val="24"/>
        </w:rPr>
        <w:t>кровоподтека на передней поверхности правого плеча в верхней трети, кровоподтека в области правой ягодицы, ссадины на передней поверхности левой голени в средней трети, не причинившие вреда здоровью (л.д. 14-15, 17-18); рапортом старшего УУП ОУУП и ПДН МО МВД России «Джанкойский» майора полиции Карпышева К.П. от 24.06.2022 (1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24"/>
          <w:szCs w:val="24"/>
        </w:rPr>
      </w:pPr>
      <w:r>
        <w:rPr>
          <w:rStyle w:val="Data2"/>
          <w:rFonts w:cs="Times New Roman" w:ascii="Times New Roman" w:hAnsi="Times New Roman"/>
          <w:sz w:val="24"/>
          <w:szCs w:val="24"/>
        </w:rPr>
        <w:t xml:space="preserve">Пояснениями Галущак Е.А. данными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факт совершения Галущак Е.А. правонарушения, полностью установлен и доказан, и её действия судом квалифицируются по ст. 6.1.1 КоАП РФ, как - нанесение побоев,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 РФ, при отсутствии в её действиях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Галущак Е.А., её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ом, смягчающим ответственность Галущак Е.А., суд на основании п. 10 ч. 1 ст. 4.2 КоАП РФ признает совершение административного правонарушения женщиной, имеющей мал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ми, смягчающими ответственность Галущак Е.А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Галущак Е.А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9, 29.10, 29.11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Галущак Е.А.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2652206123, КБК 828 1 16 01063 01 0101 14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аименование платежа: по делу № 5-265-35/20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Галущак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Галущак Е.А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   А.С. Решетне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