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5-266/3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16 июля 2020 года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судебного участка № 35 Джанкойского судебного района Республики Крым -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дело об административном правонарушении по ч. 1 ст. 6.8 КоАП РФ в отношении Лычева С.В., *** года рождения, уроженца ***, гражданина Российской Федерации, зарегистрированного по адресу***,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** г. старшим оперуполномоченным ОКОН МО МВД России «Джанкойский» *** составлен протокол об административном правонарушении в отношении Лычева С.В., согласно которому он *** мин. на участке автодороги между ***, в автомобиле марк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olkswagen Polo, г.н.з. КО11КУ82, в кузове серебристого цвета, хранил без цели сбыта наркотическое средство каннабис (марихуана) массой 0,35 грамм, за что предусмотрена административная ответственность по ч. 1 ст. 6.8 КоАП РФ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и рассмотрении дела Лычев С.В. согласился с протоколом, подтвердил обстоятельства, изложенные в нем, вину признал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В соответствии с ч. 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4"/>
            <w:szCs w:val="24"/>
          </w:rPr>
          <w:t>аналогов</w:t>
        </w:r>
      </w:hyperlink>
      <w:r>
        <w:rPr>
          <w:sz w:val="24"/>
          <w:szCs w:val="24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4"/>
            <w:szCs w:val="24"/>
          </w:rPr>
          <w:t>растений</w:t>
        </w:r>
      </w:hyperlink>
      <w:r>
        <w:rPr>
          <w:sz w:val="24"/>
          <w:szCs w:val="24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удом установлено, что *** час. Лычев С.В. на участке автодороги между *** в автомобиле марк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olkswagen Polo, г/н КО11КУ82 серебристого цвета хранил без цели сбыта наркотическое средство каннабис (марихуана) массой 0,35 грамм, что подтверждается заключением эксперта №1/774 от 19.05.2020 г., согласно которому представленное на исследование вещество растительного происхождения, изъятое у Лычева С.В., является наркотическим средством каннабис (марихуана)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ина Лычева С.В. в совершении административного правонарушения подтверждается материалами дела: протоколом об административном правонарушении № РК – 314165/2566 от 27.06.2020 г. (л.д.1); рапортом от 25.06.2020 (л.д.4); копией рапорта оперативного дежурного дежурной части МО МВД России «Джанкойский» от 28.03.2020 г. (л.д.15); копией протокола осмотра места происшествия от 28.03.2020 г. (л.д.16-18); копией заключения эксперта № 1/774 от 19.05.2020 г. (л.д.19-23); копией допроса подозреваемого Лычева С.В. (л.д.33-34), дополнительного допроса обвиняемого Лычева С.В. (л.д.42-44); объяснением Лычева С.В. (л.д.53)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йствия Лычева С.В. правильно квалифицированы по ч. 1 ст. 6.8 КоАП РФ как незаконное хранение без цели сбыта наркотических средств.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sz w:val="24"/>
            <w:szCs w:val="24"/>
          </w:rPr>
          <w:t>ч. 2 ст. 4.1</w:t>
        </w:r>
      </w:hyperlink>
      <w:r>
        <w:rPr>
          <w:sz w:val="24"/>
          <w:szCs w:val="24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суд учитывает признание вины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уд полагает необходимым признать Лычева С.В. виновным в совершении административного правонарушения, предусмотренного ч. 1 ст. 6.8 КоАП РФ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лиц в ч. 2 ст. 3.9 КоАП РФ Лычев С.В. не относится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Оснований для возложения обязанности пройти диагностику, не имеется, поскольку Лычев С.В. лицом, признанным больным наркоманией либо потребляющим наркотические средства не призн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Лычев С.В. содержится под стражей по уголовному делу, время нахождения в местах лишения свободы (ИВС, СИЗО) с момента вынесения постановления подлежит зачету в срок административного ар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 ст.ст. 29.9-29.11 КоАП РФ,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чева С.В. признать виновным в совершении административного правонарушения, предусмотренного ч. 1 ст. 6.9 КоАП РФ и назначить административное наказание в виде административного ареста сроком на 2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6.00 час. 16.07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хождения Лычева Сергея Владимировича в местах лишения свободы (ИВС, СИЗО) с 16 июля 2020 года засчитывать в срок административного ар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 xml:space="preserve">                                                                           А.П. Тулп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CEF3FE5BCF556C17B50E8B851EEE74227DC3077AAF2D4E656FEDB3D3159BCD4556AA53140ECDE4076915D57C9803E6CA1F3F9CB6684F4s4DEL" TargetMode="External"/><Relationship Id="rId3" Type="http://schemas.openxmlformats.org/officeDocument/2006/relationships/hyperlink" Target="consultantplus://offline/ref=772CEF3FE5BCF556C17B50E8B851EEE74227DD3976A4F2D4E656FEDB3D3159BCD4556AA53140ECDE4176915D57C9803E6CA1F3F9CB6684F4s4DEL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