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266-35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УИД 91</w:t>
      </w:r>
      <w:r>
        <w:rPr>
          <w:sz w:val="20"/>
          <w:szCs w:val="20"/>
          <w:lang w:val="en-US"/>
        </w:rPr>
        <w:t>MS0035-01-</w:t>
      </w:r>
      <w:r>
        <w:rPr>
          <w:sz w:val="20"/>
          <w:szCs w:val="20"/>
        </w:rPr>
        <w:t>202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79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78</w:t>
      </w:r>
    </w:p>
    <w:p>
      <w:pPr>
        <w:pStyle w:val="Heading1"/>
        <w:ind w:firstLine="709"/>
        <w:rPr>
          <w:b w:val="false"/>
          <w:b w:val="false"/>
          <w:sz w:val="20"/>
          <w:szCs w:val="20"/>
          <w:u w:val="none"/>
          <w:lang w:val="ru-RU"/>
        </w:rPr>
      </w:pPr>
      <w:r>
        <w:rPr>
          <w:b w:val="false"/>
          <w:sz w:val="20"/>
          <w:szCs w:val="20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rPr>
          <w:b/>
          <w:b/>
          <w:sz w:val="20"/>
          <w:szCs w:val="20"/>
          <w:u w:val="none"/>
          <w:lang w:val="ru-RU"/>
        </w:rPr>
      </w:pPr>
      <w:r>
        <w:rPr>
          <w:b/>
          <w:sz w:val="20"/>
          <w:szCs w:val="20"/>
          <w:u w:val="none"/>
          <w:lang w:val="ru-RU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г. Джанкой                                                                                                                14 августа 2023 года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 Никифорова В.Ю., дело об административном правонарушении, предусмотренном ст. 15.5 Кодекса Российской Федерации об административных правонарушениях (далее по тексту - КоАП РФ) в отношении должностного лица Никифорова В.Ю., *** года рождения, уроженца с***, имеющего паспорт серии ***, подразделением ***, зарегистрированного и проживающего по адресу: ***, состоящего в официальном браке, не имеющего на иждивении малолетних и (или) несовершеннолетних детей, работающего председателем                     Завет - Ленинского сельского совета Джанкойского района Республики Крым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Никифоров В.Ю., являясь председателем Завет – Ленинского сельского совета       </w:t>
      </w:r>
      <w:r>
        <w:rPr>
          <w:sz w:val="20"/>
          <w:szCs w:val="20"/>
        </w:rPr>
        <w:t>(ИНН ***, КПП ***)</w:t>
      </w:r>
      <w:r>
        <w:rPr>
          <w:iCs/>
          <w:sz w:val="20"/>
          <w:szCs w:val="20"/>
        </w:rPr>
        <w:t xml:space="preserve">, исполняющий свои должностные обязанности по адресу: </w:t>
      </w:r>
      <w:r>
        <w:rPr>
          <w:sz w:val="20"/>
          <w:szCs w:val="20"/>
        </w:rPr>
        <w:t xml:space="preserve">***, </w:t>
      </w:r>
      <w:r>
        <w:rPr>
          <w:iCs/>
          <w:sz w:val="20"/>
          <w:szCs w:val="20"/>
        </w:rPr>
        <w:t>нарушил установленный законодательством о налогах и сборах срок до 27.03.2023, предоставления в налоговый орган по месту нахождения организации декларацию по налогу на прибыль организаций за 2022 год,</w:t>
      </w:r>
      <w:r>
        <w:rPr>
          <w:sz w:val="20"/>
          <w:szCs w:val="20"/>
        </w:rPr>
        <w:t xml:space="preserve"> представив декларацию 29.03.2023, то есть совершил административное правонарушение, предусмотренного ст. 15.5 КоАП РФ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Никифоров В.Ю., в судебном заседании, свою вину в совершении административного правонарушения полностью признал и пояснил, что действительно им были нарушены сроки предоставления в налоговый орган по месту нахождения организации декларацию по налогу на прибыль организаций за 2022 год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 об административном правонарушении, считаю, что вина Никифорова В.Ю. полностью установлена и подтверждается совокупностью собранных по делу доказательств, а именно: протоколом об административном правонарушении № 91062318600042200004 от 19.07.2023 (л.д. 1-2); квитанцией о приеме электронного документа, подтверждающего нарушения срока предоставления декларации (л.д. 12); выпиской из Единого государственного реестра юридических лиц, содержащей сведения о юридическом лице    (л.д. 13-15); актом налоговой проверки № 944 от 13.07.2023 (л.д. 8-10)</w:t>
      </w:r>
      <w:r>
        <w:rPr>
          <w:iCs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Никифоровым В.Ю. были нарушены требования п. 4 п. 1 ст. 23, п. 6 ст. 80, ч. 1 ст. 285, ч.ч. 1, 4 ст. 289 НК РФ, поскольку он не своевременно представил в налоговый орган налоговую декларацию по налогу на прибыль организаций за 2022 год</w:t>
      </w:r>
      <w:r>
        <w:rPr>
          <w:iCs/>
          <w:sz w:val="20"/>
          <w:szCs w:val="20"/>
        </w:rPr>
        <w:t xml:space="preserve"> по сроку предоставления до 27.03.2023,</w:t>
      </w:r>
      <w:r>
        <w:rPr>
          <w:sz w:val="20"/>
          <w:szCs w:val="20"/>
        </w:rPr>
        <w:t xml:space="preserve"> представив декларацию 29.03.2023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Никифорова В.Ю. судья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Никифорова В.Ю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Никифорова В.Ю., на основании ч. 2     ст. 4.2 КоАП РФ является полное признание вины, а также совершение правонарушения данной категории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так же в целях предупреждения совершения новых правонарушений, как самим правонарушителем, </w:t>
      </w:r>
      <w:r>
        <w:rPr>
          <w:sz w:val="20"/>
          <w:szCs w:val="20"/>
        </w:rPr>
        <w:t>Никифоров В.Ю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подлежит привлечению к административной ответственности с назначением </w:t>
      </w:r>
      <w:r>
        <w:rPr>
          <w:sz w:val="20"/>
          <w:szCs w:val="20"/>
          <w:lang w:val="en-US"/>
        </w:rPr>
        <w:t>наказани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в виде штрафа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уководствуясь статьями</w:t>
      </w:r>
      <w:r>
        <w:rPr>
          <w:sz w:val="20"/>
          <w:szCs w:val="20"/>
          <w:lang w:val="en-US"/>
        </w:rPr>
        <w:t xml:space="preserve"> 29.9, 29.10, 29.11 КоАП РФ, мировой судья,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знать Никифорова В.Ю. виновным в совершении административного правонарушения, предусмотренного ст.15.5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153 01 0005 140, УИН: ***, наименование платежа: по делу № 5-266-35/202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Никифорову В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Разъяснить Никифорову В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0"/>
            <w:szCs w:val="20"/>
          </w:rPr>
          <w:t>Кодексом</w:t>
        </w:r>
      </w:hyperlink>
      <w:r>
        <w:rPr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