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-267-35/2021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35-01-2021-000744-0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6 августа 2021 г.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 Джанкой, ул. Октябрьская, д.84, зал № 1, дело об административном правонарушении по ч. 4 ст. 20.25 КоАП РФ в отношении Колодезных Т.М., *** г.р., уроженки г. Новозыбков, Брянской обл., гражданки Российской Федерации, зарегистрированной и проживающей адресу: ***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августа 2021 г. судебным приставом-исполнителем ОСП по г.Джанкою и Джанкойскому району УФССП России по Республике Крым Русаловой З.Э. в отношении Колодезных Т.М. составлен протокол № 354/21/82010-АП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административном правонарушении, согласно которому она уклоняется от отбывания обязательных работ, назначенных по постановлению и.о. мирового судьи судебного участка № 35 – мирового судьи судебного участка № 3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4.03.2021г. по делу № 5-123-35/2021 в размере 50 час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 Колодезых Т.М. согласилась с протоколом, вину призна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, заслушав Колодезных Т.М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. 12 ст. 32.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ом установлено, ч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м и.о. мирового судьи судебного участка № 35 – мирового судьи судебного участка № 3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4.03.2021г. по делу № 5-123-35/202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одезных Т.М. привлечена к административной ответственности по ч. 1 ст. 20.25 КоАП РФ и ей назначено наказание в виде обязательных работ сроком 50 час. 09.04.2021 г. на основании указанного постановления возбуждено исполнительное производство. 09.06.2021 г. Колодезных Т.М. получила постановление о направлении к месту работы и ей 17.04.2021 г., 09.06.2021 г. объявлены предупреждения о недопустимости уклонения от отбывания наказания в виде обязательных работ, а также разъяснена ответственность за уклонение от отбывания наказания. К отбытию наказания в Администрацию Масловского сельского поселения Джанкойского района Республики Крым Колодезных Т.М. не являлась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на Колодезных Т.М. подтверждается: протоколом об административном правонарушении от 6.08.2021 г. (л.д.1), копией п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ирового судьи от 24.03.2021 г. № 5-123-35/2021 (л.д.3-4)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ей постановления о возбуждении исполнительного производства от 09.04.2021 г. (л.д.5), копией постановления о направлении к месту отбытия наказания от 09.06.2021 г. и предупреждений (л.д.6,7,8), копией сообщения Администрации Масловского сельского поселения Джанкойского района Республики Крым от 6.08.2021 г. (л.д.9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таких обстоятельствах, мировой судья усматривает наличие в действиях Колодезных Т.М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административную ответственность Колодезных Т.М., суд признаёт раскаяние в содеянном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таких обстоятельствах, суд считает необходимым признать Колодезных Т.М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, тяжелое материальное положение Колодезных Т.М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административного ареста подлежит исчислению с момента доставления Колодезных Т.М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одезных Т.М.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административного ареста исчислять с момента доставления в суд – 11 часов 00 минут 6 августа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ировой судья</w:t>
        <w:tab/>
        <w:tab/>
        <w:tab/>
        <w:t xml:space="preserve">    </w:t>
        <w:tab/>
        <w:t xml:space="preserve">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8">
    <w:name w:val="Основной текст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