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69-35/2021</w:t>
      </w:r>
    </w:p>
    <w:p>
      <w:pPr>
        <w:pStyle w:val="Normal"/>
        <w:rPr/>
      </w:pPr>
      <w:r>
        <w:rPr>
          <w:rFonts w:eastAsia="Calibri;Century Gothic"/>
          <w:sz w:val="24"/>
          <w:szCs w:val="24"/>
          <w:lang w:val="uk-UA" w:eastAsia="ru-RU"/>
        </w:rPr>
        <w:t xml:space="preserve">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  <w:t>УИД 91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ru-RU"/>
        </w:rPr>
        <w:t>R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008-01-2021-003103-0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val="uk-UA"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uk-UA" w:eastAsia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non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Джанкой</w:t>
      </w:r>
      <w:r>
        <w:rPr>
          <w:rFonts w:cs="Times New Roman;Times New Roman" w:ascii="Times New Roman;Times New Roman" w:hAnsi="Times New Roman;Times New Roman"/>
          <w:sz w:val="24"/>
          <w:szCs w:val="24"/>
          <w:lang w:val="uk-UA"/>
        </w:rPr>
        <w:t xml:space="preserve"> </w:t>
        <w:tab/>
        <w:tab/>
        <w:tab/>
        <w:tab/>
        <w:tab/>
        <w:tab/>
        <w:tab/>
        <w:t xml:space="preserve">                09 август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2021 года</w:t>
        <w:tab/>
        <w:t xml:space="preserve">                                           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рассмотрев в открытом судебном заседании по адресу: Республика Крым, г. Джанкой, ул. Октябрьская, д.84, каб. 107, с участием лица, в отношении которого ведется производство по делу об административном правонарушении, дело об административном правонарушени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усмотренное ст. 6.1.1 Кодекса Российской Федерации об административных правонарушениях (далее по тексту - КоАП РФ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отношении 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 xml:space="preserve">Беленькой И.П., *** года рождения, уроженки ***, гражданки Российской Федерации, имеющей паспорт серии *** № ***, выданный ***, ***, зарегистрированной и проживающей по адресу: ***, состоящей в зарегистрированном браке, имеющей на иждивении несовершеннолетнего ребенка *** года рождения, малолетнего ребенка *** года рождения, не работающей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нее не привлекавшейся к административной ответственности за совершение правонарушений посягающих на здоровье, санитарно-эпидемиологическое благополучие населения и общественную нравственность</w:t>
      </w: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ourier New" w:cs="Times New Roman;Times New Roman"/>
          <w:sz w:val="24"/>
          <w:szCs w:val="24"/>
          <w:lang w:bidi="ru-RU"/>
        </w:rPr>
      </w:pPr>
      <w:r>
        <w:rPr>
          <w:rFonts w:eastAsia="Courier New" w:cs="Times New Roman;Times New Roman" w:ascii="Times New Roman;Times New Roman" w:hAnsi="Times New Roman;Times New Roman"/>
          <w:sz w:val="24"/>
          <w:szCs w:val="24"/>
          <w:lang w:bidi="ru-RU"/>
        </w:rPr>
      </w:r>
    </w:p>
    <w:p>
      <w:pPr>
        <w:pStyle w:val="Style18"/>
        <w:shd w:fill="FFFFFF" w:val="clear"/>
        <w:spacing w:before="0" w:after="0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ленькая И.П., *** в доме *** в ходе ссоры с ***., нанесла последней удары рукояткой ножа в результате чего у неё образовались телесные повреждения в виде кровоподтёка задней поверхности правого предплечья, раны на задней поверхности правого лучезапястного сустава, чем Беленькая И.П. причинила ***. физическую боль, не повлекшей последствий, указанных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атье 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при отсутствии, в действиях Беленькой Л.И.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уголовно наказуемого дея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то есть совершила административное правонарушение, предусмотренное ст. 6.1.1 КоАП РФ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Беленькая И.П. в судебном заседании показала, что в ходе ссоры с *** нанесла ей телесные повреждения, вину в совершении правонарушения признает полностью.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терпевшая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 ***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судебное заседание не явилась, о дне, времени и месте судебного разбирательства была извещена заблаговременно, надлежащим образом, путем направления телефон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сследовав представленные материалы дела, выслушав пояснения лица, в отношении которого ведется производство по делу об административном правонарушении, считаю, что вина Беленькой И.П.,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протоколом об административном правонарушении серии РК 361574/3198 от 09.08.2021, согласно которому Беленькая И.П., причинила *** телесные повреждения, указанные в Акте судебно-медицинского освидетельствования № 338 от 29.06.2021 (л.д.22). Протокол составлен уполномоченным лицом, копия протокола вручена Беленькой И.П. Существенных недостатков, которые могли бы повлечь его недействительность, протокол не содержи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остановлением об отказе в возбуждении уголовного дела от 15.07.2021 (л.д.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портом опреративного дежурного дежурной части МО МВД России «Джанкойски» капитана полиции Гимбаровского А.Н. от 20.06.2021 (л.д.8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токолом принятия устного заявления о преступлении от 20.06.2021 (л.д.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-письменным объяснением потерпевшей, согласно которого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года в *** минут в доме №*** Беленькая И.П. нанесла ей телесные повреждения 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(л.д.10)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 xml:space="preserve"> письменными объяснениями ***., из которого следует, что Беленькая И.П. на почве бытовых разногласий ударила *** (л.д.11,12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-заявлением Беленькой И.П. от 25.06.2021 (л.д.1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протоколом осмотра места происшествия от 25.06.2021 (л.д.14-17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</w:rPr>
        <w:t>-письменным объяснением Беленькой И.П., из которого следует, что она на почве бытовых разногласий ударила *** (л.д.18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-актом судебно-медицинского освидетельствования № 338 от 29.06.2021, согласно которому 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обнаружены кровоподтек задней поверхности правого предплечья в средней трети, рана на задней поверхности правого лучезапястного сустава, кровоподтек вокруг выше описанной раны не повлекший за собой кратковременного расстройства здоровья или незначительную стойкую утрату общей трудоспособ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повреждения расцениваются как повреждение, не причинившее вреда здоровью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 (л.д.22-2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сохранной распиской, согласно которой до решения вопроса по существу кухонный нож находится на ответственном хранении у *** (л.д.2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заключением эксперта № 382 от 19.06.2021, согласно которому 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*** 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обнаружены кровоподтек задней поверхности правого предплечья в средней трети, рана на задней поверхности правого лучезапястного сустава, кровоподтек вокруг выше описанной раны не повлекший за собой кратковременного расстройства здоровья или незначительную стойкую утрату общей трудоспособности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анные повреждения расцениваются как повреждение, не причинившее вреда здоровью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 (л.д.33-35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рапортом УУП ОУУП и ПДН МО МВД России «Джанкойский» лейтенанта полиции Якушева Д.В. от 09.08.2021 (л.д.36.</w:t>
      </w:r>
    </w:p>
    <w:p>
      <w:pPr>
        <w:pStyle w:val="Normal"/>
        <w:spacing w:lineRule="auto" w:line="240" w:before="0" w:after="0"/>
        <w:ind w:firstLine="709"/>
        <w:jc w:val="both"/>
        <w:rPr>
          <w:rStyle w:val="Data2"/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 xml:space="preserve">Пояснениями Беленькой И.П. данными ей в ходе судебного заседа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факт совершения Беленькой И.П. правонарушения, полностью установлен и доказан, и её действия необходимо квалифицировать по ст. 6.1.1 КоАП РФ, как -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статье 115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Уголовного кодекса Российской Федерации, если эти действия не содержат уголовно наказуемог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деяния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азначении наказания учитывается характер совершенного правонарушения посягающее на здоровье, санитарно-эпидемиологическое благополучие населения и общественную нравственность, личность </w:t>
      </w:r>
      <w:r>
        <w:rPr>
          <w:rStyle w:val="Data2"/>
          <w:rFonts w:cs="Times New Roman;Times New Roman" w:ascii="Times New Roman;Times New Roman" w:hAnsi="Times New Roman;Times New Roman"/>
          <w:sz w:val="24"/>
          <w:szCs w:val="24"/>
        </w:rPr>
        <w:t>Беленькой И.П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её имущественное положение, в том числе отсутствие постоянного места раб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ами, смягчающими ответственность Беленькой И.П., в соответствии с ч. 2 ст. 4.2 КоАП РФ являются признание вины в совершении административного правонарушения, предусмотренного ст. 6.1.1 КоАП РФ лицом, совершившим административное правонарушение, наличие на иждивении несовершеннолетнего ребенка, совершение правонарушения посягающее на здоровье, санитарно-эпидемиологическое благополучие населения и общественную нравственность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впервы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стоятельством, смягчающим ответственность, Беленькой И.П., на основании п. 10 ч. 1 ст. 4.2 КоАП РФ является совершение административного правонарушения женщиной имеющей малолетн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стоятельств, отягчающих ответственность за совершенное правонарушение, не име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 Беленькая И.П. подлежит привлечению к административной ответственности за совершение правонарушения, предусмотренного ст. 6.1.1 КоАП РФ с назначением ей наказания в виде штрафа в пределах санкции данной статьи КоАП РФ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огласно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ч. 3 ст. 29.10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оАП РФ в постановлении по делу об административном правонарушении должны быть решены вопросы об изъятых вещах и документах, если в отношении их не применено административное наказание в виде конфискации или возмездного изъятия. При этом вещи и документы, не изъятые из оборота, подлежат возвращению владель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уководствуясь ст.ст. 29.9, 29.10, 29.11 КоАП РФ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знать Беленькую И.П. виновной в совершении административного правонарушения, предусмотренного ст. 6.1.1 КоАП РФ, и назначить ей наказание в виде штрафа в размере 5000 (пять тысяч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Штраф подлежит перечислению на следующие реквизиты: получатель: УФК по Республике Крым (Министерство юстиции Республики Крым), Наименование банка: Отделение Республика Крым Банка,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11000, КБК 828 1 16 01063 01 0101 140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</w:rPr>
        <w:t>, наименование платежа: по протоколу № РК 361574/3198, сумма 5000 рублей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ухонный нож изъятый согласно протоколу осмотра происшествия от 25.06.2021 принадлежащий и находящийся у *** на ответственном хранении - оставить ему как собственнику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ъяснить Беленькой И.П.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ъяснить Беленькой И.П.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ировой судья                                                                                                      А.С. Решетн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;Century Gothic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;Century Gothic" w:hAnsi="Calibri;Century Gothic" w:cs="Calibri;Century Gothic"/>
      <w:sz w:val="22"/>
      <w:szCs w:val="22"/>
    </w:rPr>
  </w:style>
  <w:style w:type="character" w:styleId="Style17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eastAsia="Calibri;Century Gothic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garantf1://10008000.116" TargetMode="External"/><Relationship Id="rId4" Type="http://schemas.openxmlformats.org/officeDocument/2006/relationships/hyperlink" Target="consultantplus://offline/ref=B6B365D06345C1FFBB1FE06CC17440A8094576A3F8ED2E4F416F5B5F941C89D2C2198307475BE6761EC3C69EADA56490F137910BB38084DCw441N" TargetMode="External"/><Relationship Id="rId5" Type="http://schemas.openxmlformats.org/officeDocument/2006/relationships/hyperlink" Target="consultantplus://offline/ref=B6B365D06345C1FFBB1FE06CC17440A8094576A3F8ED2E4F416F5B5F941C89D2C21983074E59E17C4899D69AE4F3698DF1208F00AD80w844N" TargetMode="External"/><Relationship Id="rId6" Type="http://schemas.openxmlformats.org/officeDocument/2006/relationships/hyperlink" Target="consultantplus://offline/ref=34E1551C96632193068CE3D09B0637883E6B09B972ABE891119ED4EFEFF8B7A9FEB1A7B055125D891471D494274E95B3709DE3E885A4TFG5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