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69-35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02 июля 2022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Балан С.С., *** года рождения, уроженца ***, не являющегося гражданином Российской Федерации и не имеющее доказательств наличия гражданства (подданства) иностранного государства, личность которого установлена согласно справке Администрации Победненского сельского поселения Джанкойского района Республики Крым, № 280 от 28.03.2022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Балан С.С. проживающий по адресу: ***, в установленный ч. 1 ст. 32.2 КоАП РФ срок по 22.06.2022, не уплатил штраф в размере 500 рублей, наложенный на него на основании постановления заместителя начальника полиции МО МВД «Джанкойский» *** от 12.04.2022, за совершение административного правонарушения, предусмотренного ч. 1 ст. 20.20 КоАП РФ, вступившего в законную силу 23.04.2022, то есть 23.06.2022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Балан С.С. в судебном заседании, суду показал, что штраф не оплатил, так как не было денег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считаю, что вина Балан С.С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94194 от 01.07.2022 (л.д.5); копией постановления заместителя начальника полиции МО МВД «Джанкойский» *** 8204 № 048028 от 12.04.2022, согласно которого, Балан С.С. подвергнут административному наказанию в виде штрафа в размере 500 рублей за совершения правонарушения, предусмотренного ч. 1 ст. 20.20 КоАП РФ, вступившего в законную силу 23.04.2022 (л.д.4); объяснением Балан С.С. от 01.07.2022 (л.д.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. 1 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Балан С.С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Балан С.С. об отсутствии денежных средств судом не может быть принято, так данное обстоятельство не освобождает последнего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Балан С.С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алан С.С., является признание вины в совершении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Балан С.С., является совершение однородного административного правонарушения, что подтверждается сведения базы данных (л.д.8)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лан С.С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алан С.С. не относится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 xml:space="preserve">Срок административного ареста подлежит исчислению с момента его доставления, с 18 часов 25 минут 01.07.2022 (л.д.2).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алан С.С.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/>
        <w:t>Срок наказания Балан С.С. исчислять с 18 часов 25 минут 01.07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