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>Дело № 5-269-35/2024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5-01-2024-001140-26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    26 июня 2024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Махмудова М. М., ***года рождения, уроженца      ***, гражданина Российской Федерации, имеющего паспорт ***, зарегистрированного и проживающего по адресу: ***, не состоящего в зарегистрированном браке, не имеющего на иждивении малолетних и (или) несовершеннолетних детей, официально не трудоустроенного, р</w:t>
      </w:r>
      <w:r>
        <w:rPr/>
        <w:t>анее не привлекавшегося к административной ответственности за совершение правонарушений посягающих на общественный порядок и общественную безопасность</w:t>
      </w:r>
      <w:r>
        <w:rPr>
          <w:color w:val="000000"/>
        </w:rPr>
        <w:t>,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Махмудов М.М., </w:t>
      </w:r>
      <w:r>
        <w:rPr>
          <w:color w:val="000000"/>
        </w:rPr>
        <w:t xml:space="preserve">зарегистрированный и проживающий по адресу: ***, </w:t>
      </w:r>
      <w:r>
        <w:rPr/>
        <w:t xml:space="preserve">в установленный ч. 1 ст. 32.2 КоАП РФ срок по 27.04.2024, не уплатил штраф в размере 800 (восемьсот) рублей, наложенный на него на основании постановления по делу об административном правонарушении                  № 18810082230001926012 от 16.02.2024 вынесенного инспектором ДПС взвода № 1 роты      № 1 ОСБ ДПС ГИБДД МВД по Республике Крым </w:t>
      </w:r>
      <w:r>
        <w:rPr>
          <w:color w:val="000000"/>
        </w:rPr>
        <w:t>***</w:t>
      </w:r>
      <w:r>
        <w:rPr/>
        <w:t>., за совершение административного правонарушения, предусмотренного ч. 1      ст. 12.37 КоАП РФ, вступившего в законную силу 27.02.2024, то есть совершил правонарушение, предусмотренное ч. 1 ст. 20.25 КоАП РФ. С заявлением об отсрочке и рассрочке уплаты штрафа Махмудов М.М. не обращался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Махмудов М.М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 суду показал, что действительно не оплатил штраф, так как забыл заплатить его, в связи с тем, что находился на заработках в </w:t>
      </w:r>
      <w:r>
        <w:rPr>
          <w:color w:val="000000"/>
        </w:rPr>
        <w:t>***</w:t>
      </w:r>
      <w:r>
        <w:rPr/>
        <w:t>. В содеянном раскаялся.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Махмудова М.М. полностью установлена и подтверждается совокупностью собранных по делу доказательств, а именно: протоколом об административном правонарушении 82 ЯЯ № 001086 от 26.06.2024 (л.д. 3). Протокол составлен уполномоченным лицом, копия протокола вручена Махмудову М.М. Существенных недостатков, которые могли бы повлечь его недействительность, протокол не содержит; копией постановления по делу об административном правонарушении                             № 18810082230001926012 от 16.02.2024, согласно которого, Махмудов М.М. подвергнут административному наказанию в виде штрафа в размере 800 (восемьсот) рублей за совершение правонарушения, предусмотренного ч. 1 ст. 12.37 КоАП РФ (л.д. 4). Пояснениями Махмудова М.М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ч. 1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. 32.2 КоАП РФ</w:t>
        </w:r>
      </w:hyperlink>
      <w:r>
        <w:rPr/>
        <w:t>,</w:t>
      </w:r>
      <w:r>
        <w:rPr>
          <w:rStyle w:val="Appleconvertedspace"/>
        </w:rPr>
        <w:t> 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Махмудовым М.М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</w:t>
      </w:r>
      <w:r>
        <w:rPr>
          <w:color w:val="000000"/>
        </w:rPr>
        <w:t xml:space="preserve"> посягающего на общественный порядок и общественную безопасность</w:t>
      </w:r>
      <w:r>
        <w:rPr/>
        <w:t>, личность   Махмудова М.М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Махмудова М.М., суд на основании      п. 1 ч. 1 ст. 4.2 КоАП РФ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, в соответствии с ч. 2 ст. 4.2 КоАП РФ является полное признание своей вины, совершение административного правонарушения посягающего на общественный порядок и общественную безопасность впервые. 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Махмудов М.М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Махмудова М. М. виновным в совершении административного правонарушения, предусмотренного ч. 1 ст. 20.25 КоАП РФ, и назначить ему наказание в виде штрафа в размере 1600 (одной тысячи шестисот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2692420177, КБК 828 1 16 01203 01 0025 140, наименование платежа: по делу № 5-269-35/2024.</w:t>
      </w:r>
    </w:p>
    <w:p>
      <w:pPr>
        <w:pStyle w:val="Normal"/>
        <w:ind w:firstLine="709"/>
        <w:jc w:val="both"/>
        <w:rPr/>
      </w:pPr>
      <w:r>
        <w:rPr/>
        <w:t>Разъяснить Махмудову М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Махмудову М.М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