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5-270/35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0-000573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1 июля 2020 года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каб. 109</w:t>
      </w:r>
      <w:r>
        <w:rPr>
          <w:sz w:val="24"/>
          <w:szCs w:val="24"/>
        </w:rPr>
        <w:t xml:space="preserve"> дело об административном правонарушении по ст. 10.5.1 КоАП РФ в отношении Дмитренко Е.В., *** г.р., уроженца ***, лица без гражданства, проживающего по адресу: ***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 г. УУП ОУУП и ПДН МО МВД России «Джанкойский» ***. составлен протокол об административном правонарушении № РК – 314307/2839 в отношении Дмитренко Е.В., согласно которому последний, ***, находясь по адресу: ***, осуществлял незаконное культивирование 1 (одного) растения массой 0,8 г, которое согласно заключению эксперта ЭКЦ МВД по Республике Крым № 1/1146 от 13.07.2020 г. является растением конопля (растением рода </w:t>
      </w:r>
      <w:r>
        <w:rPr>
          <w:rFonts w:cs="Times New Roman" w:ascii="Times New Roman" w:hAnsi="Times New Roman"/>
          <w:sz w:val="24"/>
          <w:szCs w:val="24"/>
          <w:lang w:val="en-US"/>
        </w:rPr>
        <w:t>Cannabis</w:t>
      </w:r>
      <w:r>
        <w:rPr>
          <w:rFonts w:cs="Times New Roman" w:ascii="Times New Roman" w:hAnsi="Times New Roman"/>
          <w:sz w:val="24"/>
          <w:szCs w:val="24"/>
        </w:rPr>
        <w:t>), содержащим наркотическое средство, т.е. Дмитренко Е.В. незаконно культивировал растение, содержащее наркотическое средство, чем совершил административное правонарушение, предусмотренное ст. 10.5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енко Е.В. в судебном заседании вину в совершении правонарушения признал, в содеянном раскаялся, просил строго не наказывать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0.5.1 КоАП РФ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,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0.5.1 КоАП РФ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культивирование наркотикосодержащих растений в промышленных целях, за исключением производства и изготовления наркотических средств и психотропных веществ. В промышленных целях разрешается культивирование лишь некоторых сортов названных растений, которые, как и требования к этим сортам и к условиям их культивирования, определяются Правительством РФ Культивирование наркотикосодержащих растений, разрешенных для культивирования в промышленных целях, осуществляется юридическими лицами или индивидуальными предпринимател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авонарушения, ответственность за которое предусмотрена в указанной статье являются общественные отношения в сфере культивирования растений, содержащих наркотические средства, психотропные вещества или их прекурсоры. Предметом правонарушения выступают растения, содержащие наркотические средства, психотропные вещества или их прекурсоры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аким растениям относятся кокаиновый куст, конопля (растение рода Cannabis), кат, опийный мак, любые виды грибов, содержащих псилоцибин и (или) псилоцин, конопля, эфедра и др. Эти растения и их части (например, лист кока, маковая солома, конопля) включе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ений, содержащих наркотические средства, психотропные вещества и их прекурсоры, подлежащие контролю в Российской Федерации (утв. постановлением Правительства РФ от 27.11.2010 г. № 934). С объективной стороны правонарушение совершается активными действиям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абз. 3 п. 29 Постановления Пленума Верховного Суда РФ от 15.06.2006 г. № 14 «О судебной практике по делам о преступлениях, связанных с наркотическими средствами, психотропными, сильнодействующими и ядовитыми веществами» под культивированием наркосодержащих раст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шеуказанного Федерального закона судам следует понимать деятельность, связанную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Незаконное культивирование наркосодержащих растений - культивирование наркосодержащих растений, осуществляемое с нарушением законодательств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анного правонарушения формальный и окончен с момента совершения действий. Административная ответственность наступает при условии, что эти действия не содержат состава уголовно наказуемого дея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оловная ответственность за незаконное культивирование растений, содержащих наркотические средства, психотропные вещества либо их прекурсоры, установлен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2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 РФ и связывается с крупным размером культивируемых растени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убъективной стороны правонарушение</w:t>
      </w:r>
      <w:r>
        <w:rPr>
          <w:rFonts w:cs="Times New Roman" w:ascii="Times New Roman" w:hAnsi="Times New Roman"/>
          <w:sz w:val="24"/>
          <w:szCs w:val="24"/>
        </w:rPr>
        <w:t>, ответственность за которое установлена в ст. 10.5.1 КоАП РФ характеризуется виной в форме прямого умысла. Субъектами правонарушения являются граждане, достигшие 16-летнего возраста, и юридические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*** час. Дмитренко Е.В., находясь по адресу: ***, осуществлял незаконное культивирование 1 (одного) растения массой 0,8 г, которое согласно заключению эксперта ЭКЦ МВД по Республике Крым № 1/1146 от 13.07.2020 г. является растением конопля (растением рода </w:t>
      </w:r>
      <w:r>
        <w:rPr>
          <w:rFonts w:cs="Times New Roman" w:ascii="Times New Roman" w:hAnsi="Times New Roman"/>
          <w:sz w:val="24"/>
          <w:szCs w:val="24"/>
          <w:lang w:val="en-US"/>
        </w:rPr>
        <w:t>Cannabis</w:t>
      </w:r>
      <w:r>
        <w:rPr>
          <w:rFonts w:cs="Times New Roman" w:ascii="Times New Roman" w:hAnsi="Times New Roman"/>
          <w:sz w:val="24"/>
          <w:szCs w:val="24"/>
        </w:rPr>
        <w:t>), содержащим наркотическое средство, т.е. Дмитренко Е.В. незаконно культивировал растение, содержащее наркотическое средство, что подтверждается: протоколом об административном правонарушении № РК – 314307 от 20.07.2020 г. (л.д. 2); копией рапорта оперативного дежурного МО МВД России «Джанкойский» (л.д. 3); копией протокола осмотра места происшествия от 12.07.2020 г. (л.д.5-6); копиями объяснений *** (л.д.7-8), *** (л.д.9), Дмитренко Е.В. (л.д.10-11); копией фототаблицы (л.д.12-15); копией заключения эксперта ЭКЦ МВД по Республике Крым № 1/1146 от 13.07.2020 г. (л.д.20-23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митренко Е.В. правильно квалифицированы по ст. 10.5.1 КоАП РФ как незаконное культивирование растений, содержащих наркотические средств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Дмитренко Е.В., суд признаёт его раскаяние. Обстоятельств, отягчающих административную ответственность, судом не установлен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читаю необходимым признать Дмитренко Е.В. виновным в совершении административного правонарушения, предусмотренного ст. 10.5.1 КоАП РФ, и назначить административное наказание в пределах санкции статьи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ое у Дмитренко Е.В. растение конопли, направленное в централизованную камеру хранения наркотических средств МВД по Республике Крым, подлежит уничт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10.5.1, ст. ст. 29.9-29.11 КоАП РФ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енко Е.В. признать виновным в совершении административного правонарушения, предусмотренного ст. 10.5.1 КоАП РФ, и назначить ему наказание в виде административного штрафа в размере 1 500 рубле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й конверт в опечатанном виде с оттисками печати «№45» ЭКЦ МВД по Республике Крым и рукописной подписью эксперта в котором находится растение конопли, изъятое у Дмитренко Е.В. – уничтожить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2.2 КоАП </w:t>
        </w:r>
      </w:hyperlink>
      <w:r>
        <w:rPr>
          <w:rFonts w:cs="Times New Roman" w:ascii="Times New Roman" w:hAnsi="Times New Roman"/>
          <w:sz w:val="24"/>
          <w:szCs w:val="24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rFonts w:cs="Times New Roman" w:ascii="Times New Roman" w:hAnsi="Times New Roman"/>
          <w:color w:val="000000"/>
          <w:sz w:val="24"/>
          <w:szCs w:val="24"/>
        </w:rPr>
        <w:t>, ОКТМО ***; КБ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***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штраф по делу № 5-270/35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B748ABC83A95AE23A4A2DFF72E3F6805E0B0E0B6248ADAF74ADEC7FBB225P7d9I" TargetMode="External"/><Relationship Id="rId3" Type="http://schemas.openxmlformats.org/officeDocument/2006/relationships/hyperlink" Target="consultantplus://offline/ref=7773CBC73703859520C106169D59C8797E620DBEC0C887828548D0CB42ED5D6BA1911553FD89B15FVA2BL" TargetMode="External"/><Relationship Id="rId4" Type="http://schemas.openxmlformats.org/officeDocument/2006/relationships/hyperlink" Target="consultantplus://offline/ref=C00002FE28C3FEF6ADBCADED3AFB7CA81C564764AB4B5358177CFCACB9B74EB7604FD0F5491AX6K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