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а № 5-271/35/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Джанкой                                                                                                    11</w:t>
      </w:r>
      <w:r>
        <w:rPr>
          <w:lang w:val="uk-UA"/>
        </w:rPr>
        <w:t xml:space="preserve"> августа</w:t>
      </w:r>
      <w:r>
        <w:rPr/>
        <w:t xml:space="preserve"> 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о по делу об административном правонарушении, дело об административном правонарушении, предусмотренное ст. 16.3 Кодекса Российской Федерации об административных правонарушениях (далее по тексту - КоАП РФ) в отношении Петренко В.Ю., *** года рождения, уроженца ***, гражданина Украины, индивидуального предпринимателя, зарегистрированного по адресу: ***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тренко В.Ю. ***, не имея специальных разрешительных документов, в салоне транспортного средства марки </w:t>
      </w:r>
      <w:r>
        <w:rPr>
          <w:lang w:val="en-US"/>
        </w:rPr>
        <w:t>VOLKSWAGEN</w:t>
      </w:r>
      <w:r>
        <w:rPr/>
        <w:t xml:space="preserve"> модели </w:t>
      </w:r>
      <w:r>
        <w:rPr>
          <w:lang w:val="en-US"/>
        </w:rPr>
        <w:t>TOUAREG</w:t>
      </w:r>
      <w:r>
        <w:rPr/>
        <w:t xml:space="preserve"> с государственным регистрационным знаком Украины АЕ4777НР перемещал через *** 8 патронов травматического действия, не относящийся к боеприпасам, чем совершил административное правонарушение, предусмотренное ст. 16.3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тренко В.Ю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, ходатайствовал о рассмотрении дела в его отсутствии, в котором также указал на признание вин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Петренко В.Ю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000407/2020 от 09.07.2020 (л.д.1-8). Протокол составлен уполномоченным лицом, копии протокола вручены Петренко В.Ю. Существенных недостатков, которые могли бы повлечь его недействительность, протокол не содержат;</w:t>
      </w:r>
    </w:p>
    <w:p>
      <w:pPr>
        <w:pStyle w:val="TextBodyIndent"/>
        <w:rPr/>
      </w:pPr>
      <w:r>
        <w:rPr>
          <w:sz w:val="24"/>
          <w:szCs w:val="24"/>
        </w:rPr>
        <w:t xml:space="preserve">-актом таможенного досмотра (осмотра) № 10321011/070320/Ф000290 от 07.03.2020 из которого следует, что 07.03.2020 в период времени с 09 часов 32 минут до 10 часов 13 минут, в ходе досмотра транспортного средства марки </w:t>
      </w:r>
      <w:r>
        <w:rPr>
          <w:sz w:val="24"/>
          <w:szCs w:val="24"/>
          <w:lang w:val="en-US"/>
        </w:rPr>
        <w:t>VOLKSWAGEN</w:t>
      </w:r>
      <w:r>
        <w:rPr>
          <w:sz w:val="24"/>
          <w:szCs w:val="24"/>
        </w:rPr>
        <w:t xml:space="preserve"> модели </w:t>
      </w:r>
      <w:r>
        <w:rPr>
          <w:sz w:val="24"/>
          <w:szCs w:val="24"/>
          <w:lang w:val="en-US"/>
        </w:rPr>
        <w:t>TOUAREG</w:t>
      </w:r>
      <w:r>
        <w:rPr>
          <w:sz w:val="24"/>
          <w:szCs w:val="24"/>
        </w:rPr>
        <w:t xml:space="preserve"> с государственным регистрационным знаком Украины АЕ4777НР, в его салоне были обнаружены предметы конструктивно схожие с боеприпасами (патроны), на перемещение которых Петренко В.Ю. разрешительных документов не имел (л.д.10-12);</w:t>
      </w:r>
    </w:p>
    <w:p>
      <w:pPr>
        <w:pStyle w:val="TextBodyIndent"/>
        <w:rPr/>
      </w:pPr>
      <w:r>
        <w:rPr>
          <w:sz w:val="24"/>
          <w:szCs w:val="24"/>
        </w:rPr>
        <w:t xml:space="preserve">-пассажирской таможенной декларацией, из которой следует, что Петренко В.Ю., было задекларировано перемещение через таможенную границу восьми патронов (л.д.15);  </w:t>
      </w:r>
    </w:p>
    <w:p>
      <w:pPr>
        <w:pStyle w:val="TextBodyIndent"/>
        <w:rPr/>
      </w:pPr>
      <w:r>
        <w:rPr>
          <w:sz w:val="24"/>
          <w:szCs w:val="24"/>
        </w:rPr>
        <w:t>-объяснением Петренко В.Ю., из которого следует, что он перемещал через Таможенный пост патроны, которые забыл выложить из транспортного средства, разрешение на их перемещение не получал. Вину в совершении правонарушения признает (л.д.17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№ 10321011/070320/000010 от 07.03.2020, из которого следует, что государственный таможенный инспектор произвел отбор восьми предметов конструктивно схожих с патронами, которые были представлены эксперту (л.д.18-20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решением о назначении таможенной экспертизы № 10321011/070320/ДВ/000010 от 07.03.2020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1-23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Петренко В.Ю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24); </w:t>
      </w:r>
    </w:p>
    <w:p>
      <w:pPr>
        <w:pStyle w:val="TextBodyIndent"/>
        <w:rPr/>
      </w:pPr>
      <w:r>
        <w:rPr>
          <w:sz w:val="24"/>
          <w:szCs w:val="24"/>
        </w:rPr>
        <w:t>-заключением таможенного эксперта № 12406003/0009752 от 21.04.2020, согласно выводам которого, представленные на исследование предметы, являются патронами травматического действия, не относящиеся к боеприпасам, рыночную стоимость которых определить невозможно (л.д.29-34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3 статьи 101 Договора о Евразийском экономическом союзе от 29.05.2014 (далее - Договор) установлено, что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,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ёй 17 Федерального закона от 13.12.1996 № 150-ФЗ «Об оружии» предусмотрено, что 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а спортивного пневматического оружия с дульной энергией не более 7,5 Дж и калибра до 4,5 мм включительно и конструктивно сходных с оружием изделий -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осле проведения обязательного подтверждения соответствия указанного оружия, патронов к нему и конструктивно сходных с оружием изделий. Ввоз в Российскую Федерацию и вывоз из Российской Федерации единичных экземпляров спортивного, охотничьего оружия, огнестрельного оружия ограниченного поражения,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. 84 Постановления Правительства РФ от 21.07.1998 года № 814 «О мерах по регулированию оборота гражданского и служебного оружия и патронов к нему» ввоз в Российскую Федерацию оружия, патронов и конструктивно сходных с оружием изделий, в том числе приобретенных, полученных в дар, по наследству или в качестве награды, производится юридическими лицами и гражданами Российской Федерации после проведения сертификации органами по сертификации, аккредитованными Федеральным агентством по техническому регулированию и метрологии по согласованию с Министерством внутренних дел Российской Феде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огласно разделу 1.6 Решения Коллегии Евразийской экономической комиссии от 21.04.2015 № 30 «О мерах нетарифного регулирования», ввоз указанных выше патронов запрещен на таможенную территорию Евразийского экономическ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е Петренко В.Ю. подлежи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2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3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административного наказания Петренко В.Ю.  учитываются характер совершенного им административного правонарушения в области таможенного законодательства, его личность,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Гаджилова Д.М., в соответствии с ч. 2 ст. 4.2 КоАП РФ являются признание вины в совершении административного правонарушения, предусмотренного ст. 16.3 КоАП РФ выраженное в объяснениях данными им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Петренко В.Ю. подлежит привлечению к административной ответственности с назначением ему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ами административного правонарушения являются изъятые у Петренко В.Ю. патроны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7.10, 29.9, 29.10, 29.11 КоАП РФ, су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Петренко В.Ю. виновным в совершении административного правонарушения, предусмотренного ст. 16.3 КоАП РФ и назначить ему административное наказание в виде конфискации предмета административного правонарушения – патроны травматического действия, хранящиеся согласно квитанции № 100 от 16.06.2020 в комнате хранения оружия МО МВД России «Джанкойский» по адресу: г. Джанкой, ул. Толстого, 5, для дальнейшего уничтожения. 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8286871D2B7081B1B105EEED79ECE9AA213A234064A2ED29246CD2413838BB92D5842B79F4183V0dFN" TargetMode="External"/><Relationship Id="rId3" Type="http://schemas.openxmlformats.org/officeDocument/2006/relationships/hyperlink" Target="consultantplus://offline/ref=3D98286871D2B7081B1B105EEED79ECE99A817AC3A0B4A2ED29246CD2413838BB92D5844B69EV4d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