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271-35/2021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1-000748-87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rPr/>
      </w:pPr>
      <w:r>
        <w:rPr/>
        <w:t xml:space="preserve">г. Джанкой                                                                                         </w:t>
      </w:r>
      <w:r>
        <w:rPr>
          <w:lang w:val="uk-UA"/>
        </w:rPr>
        <w:t>18 августа</w:t>
      </w:r>
      <w:r>
        <w:rPr/>
        <w:t xml:space="preserve"> 2021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Гапеева Н.В., *** года рождения, уроженца ***, гражданина Российской Федерации, паспорт серии ***, выданный ***, код подразделения ***, зарегистрированного и проживающего по адресу: ***, состоящего в зарегистрированном браке, не работающего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апеев Н.В. *** в доме ***, осуществлял прием лома и отходов черных металлов без специального разрешения (лицензии) у случайных лиц по цене 10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апеев Н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, ходатайствовал о рассмотрении дела в его отсутствии. 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представленные материалы дела, считаю, что вина Гапеева Н.В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РК 361052/3581 от 03.08.2021 (л.д.2). Протокол составлен уполномоченным лицом, копия протокола вручена Гапееву Н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исьменным объяснением Гапеева Н.В. от 03.08.2021 (л.д.3);</w:t>
      </w:r>
    </w:p>
    <w:p>
      <w:pPr>
        <w:pStyle w:val="Normal"/>
        <w:ind w:firstLine="709"/>
        <w:jc w:val="both"/>
        <w:rPr/>
      </w:pPr>
      <w:r>
        <w:rPr/>
        <w:t>- заявлением Гапеева Н.В. от 03.08.2021 (л.д.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протоколом осмотра места происшествия от 03.08.2021, сохранной распиской, согласно которой до решения вопроса по существу лом черных металлов составил 13 килограммов (л.д.8-10);</w:t>
      </w:r>
    </w:p>
    <w:p>
      <w:pPr>
        <w:pStyle w:val="Normal"/>
        <w:ind w:firstLine="709"/>
        <w:jc w:val="both"/>
        <w:rPr/>
      </w:pPr>
      <w:r>
        <w:rPr/>
        <w:t>-фототаблицей (л.д.11-1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актом взвешивания товаров, согласно которого взвешенный лом черного металла составил 13 килограммов (л.д.1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рапортом старшего инспектора ГИАЗ МО МВД России «Джанкойский» лейтенанта полиции Тарасенко В.С. от 04.08.2021 (л.д.20);</w:t>
      </w:r>
    </w:p>
    <w:p>
      <w:pPr>
        <w:pStyle w:val="Normal"/>
        <w:ind w:firstLine="709"/>
        <w:jc w:val="both"/>
        <w:rPr/>
      </w:pPr>
      <w:r>
        <w:rPr/>
        <w:t>- рапортом оперативного дежурного дежурной части МО МВД России «Джанкойский» майора полиции Мудрого А.Н. от 03.08.2021 (л.д.21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Гапеев Н.В. осуществлял прием лома черных металлов без специального разрешения (лицензии) у случайных лиц по цене 10 рублей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действия Гапеева Н.В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Гапеева Н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Гапеева Н.В., на основании ч. 2 ст. 4.2 КоАП РФ является признание вины выраженное в его письменных объяснениях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Гапеева Н.В., в соответствии с п. 2 ч. 1 ст. 4.3 КоАП РФ мировой судья признает повторное совершение однородного административного правонарушения, что подтверждается учетно-статистическими карточками ПК Мировые судь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Гапеев Н.В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13 килограммов, находящийся в собственности и на ответственном хранении у Гапеева Н.В. по адресу: ул. Севастопольская, д. 17, с. Медведевка, Джанкойского района, Республики Крым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Гапеева Н.В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500 (две тысячи пятьсот) рублей. Предмет административного правонарушения - лом черных металлов весом нетто 13 килограммов, находящийся, согласно расписки от 03.08.2021 на ответственном хранении у Гапеева Н.В.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наименование платежа: по делу № 5-271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Гапееву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Гапееву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