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 xml:space="preserve"> </w:t>
      </w:r>
      <w:r>
        <w:rPr/>
        <w:t>Дело № 5-274</w:t>
      </w:r>
      <w:r>
        <w:rPr>
          <w:lang w:val="en-US"/>
        </w:rPr>
        <w:t>/</w:t>
      </w:r>
      <w:r>
        <w:rPr/>
        <w:t>35/2019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7 августа 2019 года</w:t>
        <w:tab/>
        <w:tab/>
        <w:tab/>
        <w:tab/>
        <w:tab/>
        <w:tab/>
        <w:tab/>
        <w:t xml:space="preserve">                      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И.о. мирового судьи судебного участка № 35 - 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4.1 КоАП РФ в отношении Абдуллаева Самира Хаганиевича, ***, уроженца ***, гражданина Украины, зарегистрированного по адресу: ***, проживающего по адресу: ***,</w:t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2 августа 2019 г. УУП ОУУП и ПДН МО МВД России «Джанкойский» Нестеровым Н.Н. составлен протокол об административном правонарушении № 268063/2201 в отношении Абдуллаева С.Х., согласно которому 2***, управляя транспортным средством Рено трафик г/н АХ 1270 НЕ, осуществлял перевозку граждан с г. Керчи к зоне таможенного контроля МАПП «Джанкой», не имея государственной регистрации в качестве индивидуального предпринимателя, за что предусмотрена ответственность по ч. 1 ст. 14.1 КоАП РФ.</w:t>
      </w:r>
    </w:p>
    <w:p>
      <w:pPr>
        <w:pStyle w:val="Normal"/>
        <w:ind w:firstLine="720"/>
        <w:jc w:val="both"/>
        <w:rPr/>
      </w:pPr>
      <w:r>
        <w:rPr/>
        <w:t>Абдуллаев С.Х. в судебном заседании вину в совершении правонарушения признала полностью, с протоколом согласен.</w:t>
      </w:r>
    </w:p>
    <w:p>
      <w:pPr>
        <w:pStyle w:val="Normal"/>
        <w:ind w:firstLine="720"/>
        <w:jc w:val="both"/>
        <w:rPr/>
      </w:pPr>
      <w:r>
        <w:rPr/>
        <w:t>Мировой судья, заслушав Абдуллаева С.Х., исследовав письменные материалы дела,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1 ст. 14.1</w:t>
        </w:r>
      </w:hyperlink>
      <w:r>
        <w:rPr/>
        <w:t xml:space="preserve"> КоАП РФ 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ind w:firstLine="720"/>
        <w:jc w:val="both"/>
        <w:rPr/>
      </w:pPr>
      <w:r>
        <w:rPr/>
        <w:t>Судом установлено, что ***, управляя транспортным средством Рено трафик г/н АХ 1270 НЕ, осуществлял перевозку граждан с г. Керчи к зоне таможенного контроля МАПП «Джанкой», не имея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/>
        <w:t>Указанные обстоятельства подтверждаются материалами дела: протоколом об административном правонарушении № 268063/2201 от 02.08.2019 г. (л.д.1-2), объяснениями, полученными в ходе судебного заседания, согласно которым он осуществляет предпринимательскую деятельность по перевозке пассажиров без государственной регистрации в качестве ИП.</w:t>
      </w:r>
    </w:p>
    <w:p>
      <w:pPr>
        <w:pStyle w:val="Normal"/>
        <w:autoSpaceDE w:val="false"/>
        <w:ind w:firstLine="720"/>
        <w:jc w:val="both"/>
        <w:rPr/>
      </w:pPr>
      <w:r>
        <w:rPr/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ровой судья приходит к выводу, что действия Абдуллаева С.Х. правильно квалифицированы по ч. 1 ст. 14.1 КоАП РФ, как осуществление </w:t>
      </w:r>
      <w:hyperlink r:id="rId5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стоятельством, смягчающим административную ответственность Абдуллаева С.Х., суд признаёт раскаяние в содеянном. Обстоятельств, отягчающих ответственность, судом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/>
        <w:t>При таких данных, мировой судья полагает необходимым признать Абдуллаева С.Х. виновным в совершении правонарушения, предусмотренного ч.1 ст.14.1 КоАП РФ и назначить наказание в пределах санкцией статьи в виде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 и руководствуясь  ст. 29.10 КоАП  РФ, су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аева Самира Хаганиевича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Н ***, получатель: УФК по Республике Крым (МО МВД России «Джанкойский», КПП ***, ИНН ***, код ОКТМО ***, номер счета получателя *** в отделение по Республике Крым  г. Симферополь, БИК ***, КБК 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