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</w:t>
      </w:r>
      <w:r>
        <w:rPr>
          <w:b w:val="false"/>
          <w:sz w:val="24"/>
          <w:szCs w:val="24"/>
          <w:u w:val="none"/>
        </w:rPr>
        <w:t>Дело № 5-274-35/2024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158-69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09 июля 2024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19.13 Кодекса Российской Федерации об административных правонарушениях (далее по тексту - КоАП РФ) в отношении Лобачевой С. П.</w:t>
      </w:r>
      <w:r>
        <w:rPr>
          <w:color w:val="000000"/>
        </w:rPr>
        <w:t xml:space="preserve">, </w:t>
      </w:r>
      <w:r>
        <w:rPr/>
        <w:t>***</w:t>
      </w:r>
      <w:r>
        <w:rPr>
          <w:color w:val="000000"/>
        </w:rPr>
        <w:t xml:space="preserve"> года рождения, уроженки         </w:t>
      </w:r>
      <w:r>
        <w:rPr/>
        <w:t>***</w:t>
      </w:r>
      <w:r>
        <w:rPr>
          <w:color w:val="000000"/>
        </w:rPr>
        <w:t xml:space="preserve">, имеющей паспорт серии </w:t>
      </w:r>
      <w:r>
        <w:rPr/>
        <w:t>***</w:t>
      </w:r>
      <w:r>
        <w:rPr>
          <w:color w:val="000000"/>
        </w:rPr>
        <w:t xml:space="preserve">, выданный </w:t>
      </w:r>
      <w:r>
        <w:rPr/>
        <w:t>***</w:t>
      </w:r>
      <w:r>
        <w:rPr>
          <w:color w:val="000000"/>
        </w:rPr>
        <w:t xml:space="preserve">, зарегистрированной по адресу: </w:t>
      </w:r>
      <w:r>
        <w:rPr/>
        <w:t>***</w:t>
      </w:r>
      <w:r>
        <w:rPr>
          <w:color w:val="000000"/>
        </w:rPr>
        <w:t xml:space="preserve">, проживающей по адресу: </w:t>
      </w:r>
      <w:r>
        <w:rPr/>
        <w:t>***</w:t>
      </w:r>
      <w:r>
        <w:rPr>
          <w:rFonts w:eastAsia="Courier New"/>
          <w:color w:val="000000"/>
          <w:lang w:bidi="ru-RU"/>
        </w:rPr>
        <w:t>, официально не трудоустроенной</w:t>
      </w:r>
      <w:r>
        <w:rPr>
          <w:rFonts w:eastAsia="Courier New"/>
          <w:lang w:bidi="ru-RU"/>
        </w:rPr>
        <w:t>, состоящей в зарегистрированном браке</w:t>
      </w:r>
      <w:r>
        <w:rPr>
          <w:color w:val="000000"/>
        </w:rPr>
        <w:t xml:space="preserve">, не имеющей на иждивении малолетних и (или) несовершеннолетних дет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Лобачева С.П. 22.06.2024 в 13 часов 00 минут находясь по месту своего жительства, по адресу: </w:t>
      </w:r>
      <w:r>
        <w:rPr/>
        <w:t>***</w:t>
      </w:r>
      <w:r>
        <w:rPr>
          <w:sz w:val="24"/>
          <w:szCs w:val="24"/>
        </w:rPr>
        <w:t xml:space="preserve">, совершила заведомо ложный вызов полиции, сделав не имевшего место сообщение в дежурную часть МО МВД России «Джанкойский» на телефон 102, о том, что её сожитель </w:t>
      </w:r>
      <w:r>
        <w:rPr/>
        <w:t>***</w:t>
      </w:r>
      <w:r>
        <w:rPr>
          <w:sz w:val="24"/>
          <w:szCs w:val="24"/>
        </w:rPr>
        <w:t>, 10.01.1977 года рождения, причинил ей телесные повреждения, чем совершила правонарушение, предусмотренное ст. 19.13 КоАП РФ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Лобачева С.П. уведомлена надлежащим образом путём направления SMS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считаю, что вина Лобачевой С.П. полностью установлена и подтверждается совокупностью собранных по делу доказательств, а именно: протоколом об административном правонарушении 8201 № 199147 от 27.06.2024. Протокол составлен уполномоченным лицом, копия протокола вручена Лобачевой С.П. Существенных недостатков, которые могли бы повлечь его недействительность, протокол не содержит (л.д. 2); объяснением Лобачевой С.П. от 27.06.2024 (л.д. 5); заявлением Лобачевой С.П. о совершенном в отношении неё правонарушении со стороны *** (л.д. 7); объяснением Лобачевой С.П. от 22.06.2024 (л.д. 8); рапортом оперуполномоченного ОКОН МО МВД России «Джанкойский» лейтенанта полиции ***от 22.06.2024 (л.д. 10); письменным объяснением       ***от 27.06.2024 (л.д. 11); письменным объяснением ***от 27.06.2024 (л.д. 1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Лобачевой С.П. правонарушения, полностью установлен и доказан, и её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Лобачевой С.П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Лобачевой С.П., на основании ч. 2 ст. 4.2 КоАП РФ является признание вины в совершении административного правонарушения, выраженное в ее письменном объяснен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обачева С.П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, с пределах санкции соответствующей статьи КоАП РФ. 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обачеву С. П. виновной в совершении административного правонарушения, предусмотренного ст. 19.13 КоАП РФ, и назначить ей наказание в виде штрафа в размере 1500 (одной тысячи пяти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742419161, КБК 828 1 16 01193 01 0013 140, наименование платежа: по делу № 5-274-35/2024.</w:t>
      </w:r>
    </w:p>
    <w:p>
      <w:pPr>
        <w:pStyle w:val="Normal"/>
        <w:ind w:firstLine="709"/>
        <w:jc w:val="both"/>
        <w:rPr/>
      </w:pPr>
      <w:r>
        <w:rPr/>
        <w:t>Разъяснить Лобачевой С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обачевой С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