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Дело № 5-275/35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5 августа 2019 г. </w:t>
        <w:tab/>
        <w:tab/>
        <w:tab/>
        <w:tab/>
        <w:tab/>
        <w:t xml:space="preserve">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5 -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2 ст. 12.26 КоАП РФ в отношении Черкесова Виктора Николаевича, *** года рождения, уроженца ***, гражданина РФ, зарегистрированного и проживающего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*** г. ИДПС группы ДПС ГИБДД МО МВД России «Джанкойский» Приутеско И.А. составлен протокол об административном правонарушении 82 АП № 040127 в отношении Черкесова В.Н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согласно которому он ***, управлял мотоциклом </w:t>
      </w:r>
      <w:r>
        <w:rPr>
          <w:sz w:val="22"/>
          <w:szCs w:val="22"/>
          <w:lang w:val="en-US"/>
        </w:rPr>
        <w:t>Nonda</w:t>
      </w:r>
      <w:r>
        <w:rPr>
          <w:sz w:val="22"/>
          <w:szCs w:val="22"/>
        </w:rPr>
        <w:t xml:space="preserve"> «Д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</w:rPr>
        <w:t>», не имея права управления транспортными средствами, с признаками алкогольного опьянения (поведение не соответствующее обстановке, резкое изменение окраски кожных покровов лица), и не выполнил законное требование уполномоченного должностного лица о прохождении медицинского освидетельствова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Черкесов В.Н. в судебном заседании вину в совершении административного правонарушения признал, пояснил, что водительское удостоверение не получал, управлял мотоциклом, от прохождения медицинского освидетельствования отказа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Черкесова В.Н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Черкесов В.Н. 5.08.2019 в 19.20 час. в с. Пахаревка у дома № 21 по ул. Ленина Джанкойского района Республики Крым, управлял мотоциклом </w:t>
      </w:r>
      <w:r>
        <w:rPr>
          <w:sz w:val="22"/>
          <w:szCs w:val="22"/>
          <w:lang w:val="en-US"/>
        </w:rPr>
        <w:t>Nonda</w:t>
      </w:r>
      <w:r>
        <w:rPr>
          <w:sz w:val="22"/>
          <w:szCs w:val="22"/>
        </w:rPr>
        <w:t xml:space="preserve"> «Д</w:t>
      </w:r>
      <w:r>
        <w:rPr>
          <w:sz w:val="22"/>
          <w:szCs w:val="22"/>
          <w:lang w:val="en-US"/>
        </w:rPr>
        <w:t>io</w:t>
      </w:r>
      <w:r>
        <w:rPr>
          <w:sz w:val="22"/>
          <w:szCs w:val="22"/>
        </w:rPr>
        <w:t>», не имея права управления транспортными средствами, с признаками алкогольного опьянения (поведение не соответствующее обстановке, резкое изменение окраски кожных покровов лица), где был остановлен сотрудниками ДПС. На законное требование должностного лица о прохождении освидетельствования на состояние опьянения на месте Черкесов В.Н. согласился, продул прибор «Алкотестор Юпитер» (показания прибора 0.000мг/л). Поскольку у инспектора ДПС имелись достаточные основания полагать, что водитель находится в состоянии опьянения при отрицательном результате освидетельствования, Черкесов был направлен на медицинское освидетельствование, от прохождения которого он отказался, о чём собственноручно под видеозапись указал в протоколе, 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82 АП № 040127 от 05.08.2019 (л.д.3); протоколом об отстранении от управления транспортным средством 82 ОТ № 006210 от 05.08.2019 г. (л.д.4); видеозаписью на компакт-диске, из которой следует, что Черкесов В.Н. отказался от прохождения медицинского освидетельствования (л.д.5); - показаниями прибора «Алкотестор Юпитер» (л.д. 7); - актом освидетельствования на состояние алкогольного опьянения 82 АО №006204 от 05.08.2019 (л.д.6); протоколом о направлении на медицинское освидетельствование на состояние опьянения 61 АК 591059 от 05.08.2019 (л.д.8);  протоколом задержании транспортного средства 82 ПЗ № 033670от 05.08.2019 г. (л.д.9); дополнением к протоколу об административном правонарушении 82 АП 040127 от 05.08.2019 г. (л.д.10); копией протокола об административном задержании № 98 от 05.08.2019 г. (л.д.11); требованием о судимости от 06.08.2019 г. (л.д.17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ина Черкесова В.Н. в совершении правонарушения подтверждается и его признательными показаниями в суде, согласно которым он, не имея права управления ТС, управлял мотоциклом, был задержан сотрудниками полиции, отказался от медицинского освидетельствования на состояние алкогольного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ы признаки опьянения, по которым инспектор ДПС пришёл к выводу о нахождении Черкесова В.Н. в состоянии опьянения – поведение не соответствующее обстановке, резкое изменение окраски кожных покровов лиц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 для направления –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Черкесовым В.Н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ополнения к протоколу об административном правонарушении от   06.08.2019 г. следует, что по информации ОГИБДД МО МВД России «Джанкойский» Черкесов Виктор Николаевич, 08.10.1983 г. рождения, к административной ответственности не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Черкесова В.Н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, наличие 2 несовершеннолетних детей. 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считает необходимым признать Черкесова В.Н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Черкесов В.Н. не относи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ч. 2 ст. 12.2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ст.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3.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АП РФ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8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б административном задержании указано, что Черкесов доставлен в МО МВД России «Джанкойский» 05.08.2019 г. в 22.00 час., в связи с чем исчисление срока административного ареста подлежит с 22.00 час. 05.08.2018 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Черкесова Виктора Николаевича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22.00 час. 5 августа 2019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hyperlink" Target="garantf1://12025267.2750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