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Дело № 5-2</w:t>
      </w:r>
      <w:r>
        <w:rPr>
          <w:b w:val="false"/>
          <w:sz w:val="16"/>
          <w:szCs w:val="16"/>
          <w:u w:val="none"/>
          <w:lang w:val="ru-RU"/>
        </w:rPr>
        <w:t>75</w:t>
      </w:r>
      <w:r>
        <w:rPr>
          <w:b w:val="false"/>
          <w:sz w:val="16"/>
          <w:szCs w:val="16"/>
          <w:u w:val="none"/>
        </w:rPr>
        <w:t>-35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1160-63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      01 июл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Шамрай И. П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>года рождения, уроженца                 с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 гражданина Российской Федерации, имеющего паспорт серии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выданный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>, не состоящего в зарегистрированном браке, не имеющего на иждивении малолетних и (или) несовершеннолетних детей, официально не трудоустроенного, р</w:t>
      </w:r>
      <w:r>
        <w:rPr>
          <w:sz w:val="16"/>
          <w:szCs w:val="16"/>
        </w:rPr>
        <w:t>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  <w:sz w:val="16"/>
          <w:szCs w:val="16"/>
        </w:rPr>
        <w:t>,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Шамрай И.П., </w:t>
      </w:r>
      <w:r>
        <w:rPr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13.05.2024, не уплатил штраф в размере 300 (триста) рублей, наложенный на него на основании постановления по делу об административном правонарушении № 18810082230002157063 от 26.03.2024 вынесенного начальником полиции МО МВД России «Джанкойский» подполковником полиции ***, за совершение административного правонарушения, предусмотренного ст. 19.16 КоАП РФ, вступившего в законную силу 14.03.2024, то есть совершил правонарушение, предусмотренное ч. 1 ст. 20.25 КоАП РФ. С заявлением об отсрочке и рассрочке уплаты штрафа Шамрай И.П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Шамрай И.П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забыл заплатить его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Шамрай И.П. полностью установлена и подтверждается совокупностью собранных по делу доказательств, а именно: протоколом об административном правонарушении 82 01 № 200442 от 28.02.2024 (л.д. 2). Протокол составлен уполномоченным лицом, копия протокола вручена Шамрай И.П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083401 от 27.02.2024, согласно которого, Шамрай И.П. подвергнут административному наказанию в виде штрафа в размере 300 (триста) рублей за совершение правонарушения предусмотренного ст. 19.16 КоАП РФ (л.д. 6); письменными пояснениями Шамрай И.П. данными им 28.06.2024 (л.д. 3); рапортом УУП ОУУП и ПДН МО МВД России «Джанкойский» младшего лейтенанта полиции ***от 28.06.2024 в котором подробно изложены обстоятельства совершенного Шамрай И.П. административного правонарушения (л.д. 7). Пояснениями Шамрай И.П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Шамрай И.П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       Шамрай И.П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, совершение административного правонарушения посягающего на общественный порядок и общественную безопасность впервы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Шамрай И.П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Шамрай И. П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752420132, КБК 828 1 16 01203 01 0025 140, наименование платежа: по делу № 5-275-35/2024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Шамрай И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Шамрай И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