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6-35/202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13 августа </w:t>
      </w:r>
      <w:r>
        <w:rPr/>
        <w:t xml:space="preserve">2021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>Мамбетова М.Р., *** года рождения, уроженца ***, гражданина Украины, имеющего паспорт серии ***, выданный ***, зарегистрированного по адресу: ***, проживающего по адресу: ***, не состоящего в зарегистрированном браке, малолетних и (или) несовершеннолетних детей не имеющего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мбетов М.Р. *** километре ***, не имея права управления транспортными средствами, управлял транспортным средством марки ВАЗ модели 21011 без государственного регистрационного знака с признаками опьянения в виде запаха алкоголя изо рта, нарушения речи, поведения, не соответствующего обстановке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Мамбетов М.Р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Мамбетова М.Р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                № 111257 от 12.08.2021 (л.д.4). Протокол составлен уполномоченным лицом, копия протокола вручена Мамбетову М.Р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06394 от 12.08.2021, из которого следует, что Мамбетов М.Р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4111, согласно которым Мамбетовым М.Р., согласно которым, выдох был прерван (л.д.5);</w:t>
      </w:r>
    </w:p>
    <w:p>
      <w:pPr>
        <w:pStyle w:val="Normal"/>
        <w:ind w:firstLine="709"/>
        <w:jc w:val="both"/>
        <w:rPr/>
      </w:pPr>
      <w:r>
        <w:rPr/>
        <w:t>- актом освидетельствования на состояние опьянения 82 АО № 006258 от 12.08.2021, согласно которому Мамбетовым М.Р., согласно которым,  выдох был прерван (л.д.6);</w:t>
      </w:r>
    </w:p>
    <w:p>
      <w:pPr>
        <w:pStyle w:val="Normal"/>
        <w:ind w:firstLine="709"/>
        <w:jc w:val="both"/>
        <w:rPr/>
      </w:pPr>
      <w:r>
        <w:rPr/>
        <w:t>- протоколом 61 АК № 614059 от 12.08.2021 о направлении на медицинское освидетельствование на состояние опьянения, согласно которому Мамбетов М.Р. при ведении видеозаписи отказался от прохождения медицинского освидетельствования (л.д.7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токолом 82 ПЗ № 043696 от 12.08.2021 о задержании транспортного средства, согласно которого транспортное средство марки ВАЗ модели 21011 без государственного регистрационного знака передано *** для транспортировки на специализированную стоянку по адресу: *** (л.д.8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портом инспектора ДПС отделения ДПС ГИБДД МО МВД России «Джанкойский» лейтенантом полиции о выявлении административного правонарушения, предусмотренного ч. 2 ст. 12.26 КоАП РФ (л.д.11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Мамбетов М.Р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2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№ 011013 от 13.08.2021, из которого следует, что Мамбетов М.Р. был доставлен 13.08.2021 в 01 час 00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13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 171 от 13.08.2021, из которого следует, что Мамбетов М.Р. был задержан 13.08.2021 в 01 час 0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4);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- сведениями, предоставленными ОГИБДД МО МВД России «Джанкойский» о том, что водительское удостоверение на имя </w:t>
      </w:r>
      <w:r>
        <w:rPr>
          <w:lang w:val="ru-RU"/>
        </w:rPr>
        <w:t>Мамбетова М.Р.</w:t>
      </w:r>
      <w:r>
        <w:rPr/>
        <w:t xml:space="preserve"> не выдавалось и ранее он к административной ответственности за совершение правонарушений, предусмотренных статьями 12.8 и 12.26 КоАП РФ (л.д.1</w:t>
      </w:r>
      <w:r>
        <w:rPr>
          <w:lang w:val="ru-RU"/>
        </w:rPr>
        <w:t>6</w:t>
      </w:r>
      <w:r>
        <w:rPr/>
        <w:t>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Мамбетова М.Р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Мамбетов М.Р.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Мамбетовым М.Р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Мамбетова М.Р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амбетова М.Р.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амбетов М.Р.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Мамбетов М.Р., медицинских противопоказаний к содержанию в ИВС не имеет (л.д.15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амбетова М.Р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Мамбетову М.Р. исчислять с 01 часа 00 минут 13.08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