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2</w:t>
      </w:r>
      <w:r>
        <w:rPr>
          <w:b w:val="false"/>
          <w:sz w:val="24"/>
          <w:szCs w:val="24"/>
          <w:u w:val="none"/>
          <w:lang w:val="ru-RU"/>
        </w:rPr>
        <w:t>76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1161-60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24 июл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Гаврикова Н. Н., </w:t>
      </w:r>
      <w:r>
        <w:rPr/>
        <w:t>***</w:t>
      </w:r>
      <w:r>
        <w:rPr>
          <w:color w:val="000000"/>
        </w:rPr>
        <w:t xml:space="preserve"> года рождения, уроженца </w:t>
      </w:r>
      <w:r>
        <w:rPr/>
        <w:t>***</w:t>
      </w:r>
      <w:r>
        <w:rPr>
          <w:color w:val="000000"/>
        </w:rPr>
        <w:t xml:space="preserve">, гражданина Российской Федерации, имеющего паспорт серии </w:t>
      </w:r>
      <w:r>
        <w:rPr/>
        <w:t>***</w:t>
      </w:r>
      <w:r>
        <w:rPr>
          <w:color w:val="000000"/>
        </w:rPr>
        <w:t xml:space="preserve">выданный </w:t>
      </w:r>
      <w:r>
        <w:rPr/>
        <w:t>***</w:t>
      </w:r>
      <w:r>
        <w:rPr>
          <w:color w:val="000000"/>
        </w:rPr>
        <w:t xml:space="preserve">, имеющего водительское удостоверение серии </w:t>
      </w:r>
      <w:r>
        <w:rPr/>
        <w:t>***</w:t>
      </w:r>
      <w:r>
        <w:rPr>
          <w:color w:val="000000"/>
        </w:rPr>
        <w:t xml:space="preserve">выданное </w:t>
      </w:r>
      <w:r>
        <w:rPr/>
        <w:t>***</w:t>
      </w:r>
      <w:r>
        <w:rPr>
          <w:color w:val="000000"/>
        </w:rPr>
        <w:t xml:space="preserve">, зарегистрированного и проживающего по адресу: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Гавриков Н.Н., </w:t>
      </w:r>
      <w:r>
        <w:rPr>
          <w:color w:val="000000"/>
        </w:rPr>
        <w:t xml:space="preserve">зарегистрированный и проживающий по адресу: </w:t>
      </w:r>
      <w:r>
        <w:rPr/>
        <w:t>***</w:t>
      </w:r>
      <w:r>
        <w:rPr>
          <w:color w:val="000000"/>
        </w:rPr>
        <w:t xml:space="preserve">, </w:t>
      </w:r>
      <w:r>
        <w:rPr/>
        <w:t>в установленный ч. 1 ст. 32.2 КоАП РФ срок по 16.05.2024, не уплатил штраф в размере 1500 (одна тысяча пятьсот) рублей, наложенный на него на основании постановления по делу об административном правонарушении  № ПСКЕ 2400144 от 06.03.2024 вынесенного государственным инспектором Керченского ТО ГАДН МТУ по ЮФО Ространснадзора Рочевым А.А., за совершение административного правонарушения, предусмотренного ч. 6 ст. 12.31.1 КоАП РФ, вступившего в законную силу 17.03.2024, то есть совершил правонарушение, предусмотренное ч. 1 ст. 20.25 КоАП РФ. С заявлением об отсрочке и рассрочке уплаты штрафа Гавриков Н.Н. не обращался.</w:t>
      </w:r>
    </w:p>
    <w:p>
      <w:pPr>
        <w:pStyle w:val="Normal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/>
        <w:t>О дате, времени и месте рассмотрения дела Гавриков Н.Н. уведомлен надлежащим образом путём направления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 об административном правонарушении, считаю, что вина Гаврикова Н.Н. полностью установлена и подтверждается совокупностью собранных по делу доказательств, а именно: протоколом об административном правонарушении № ПКЕ 822420111 от 27.06.2024 (л.д. 2-3). Протокол составлен уполномоченным лицом, копия протокола направлена Гаврикову Н.Н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ПСКЕ 2400144 от 06.03.2024 вынесенного государственным инспектором Керченского ТО ГАДН МТУ по ЮФО Ространснадзора *** согласно которого, Гавриков Н.Н. подвергнут административному наказанию в виде штрафа в размере 1500 (одна тысяча пятьсот) рублей за совершение правонарушения, предусмотренного ч. 6 ст. 12.31.1 КоАП РФ (л.д. 4-5); распечаткой из Государственной информационной системы о государственных и муниципальных платежах (ГИС ГМП) (л.д. 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Гавриковым Н.Н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Гаврикова Н.Н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и отягчающих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Гавриков Н.Н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Гаврикова Н. Н. виновным в совершении административного правонарушения, предусмотренного ч. 1 ст. 20.25 КоАП РФ, и назначить ему наказание в виде штрафа в размере 3000 (три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762420174, КБК 828 1 16 01203 01 0025 140, наименование платежа: по делу № 5-276-35/2024.</w:t>
      </w:r>
    </w:p>
    <w:p>
      <w:pPr>
        <w:pStyle w:val="Normal"/>
        <w:ind w:firstLine="709"/>
        <w:jc w:val="both"/>
        <w:rPr/>
      </w:pPr>
      <w:r>
        <w:rPr/>
        <w:t>Разъяснить Гаврикову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Гаврикову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Гаврикову Н.Н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