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Дело № 5-2</w:t>
      </w:r>
      <w:r>
        <w:rPr>
          <w:b w:val="false"/>
          <w:sz w:val="16"/>
          <w:szCs w:val="16"/>
          <w:u w:val="none"/>
          <w:lang w:val="ru-RU"/>
        </w:rPr>
        <w:t>79</w:t>
      </w:r>
      <w:r>
        <w:rPr>
          <w:b w:val="false"/>
          <w:sz w:val="16"/>
          <w:szCs w:val="16"/>
          <w:u w:val="none"/>
        </w:rPr>
        <w:t>-35/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4-001183-91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                                                                 03 июля 202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Морозюк Р. И.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года рождения,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гражданина Российской Федерации, имеющего паспорт серии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выданный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>, не состоящего в зарегистрированном браке, не имеющего на иждивении малолетних и (или) несовершеннолетних детей, официально не трудоустроенного, р</w:t>
      </w:r>
      <w:r>
        <w:rPr>
          <w:sz w:val="16"/>
          <w:szCs w:val="16"/>
        </w:rPr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орозюк Р.И., </w:t>
      </w:r>
      <w:r>
        <w:rPr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28.05.2024, не уплатил штраф в размере 500 (пятьсот) рублей, наложенный на него на основании постановления по делу об административном правонарушении            № 18810082230002171090 от 18.03.2024 вынесенного старшим инспектором ДПС ГИБДД МО МВД России «Джанкойский» старшим лейтенантом полиции ***, за совершение административного правонарушения, предусмотренного ч. 1 ст. 12.14 КоАП РФ, вступившего в законную силу 29.03.2024, то есть совершил правонарушение, предусмотренное ч. 1 ст. 20.25 КоАП РФ. С заявлением об отсрочке и рассрочке уплаты штрафа Морозюк Р.И. не обращ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Морозюк Р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после того, как у него не получилось оплатить штраф через интернет-сайт «Госуслуги», он попытки его оплатить не предпринимал. В содеянном раская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орозюк Р.И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39505 от 03.07.2024 (л.д. 2). Протокол составлен уполномоченным лицом, копия протокола вручена Морозюк Р.И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       № 18810082230002171090 от 18.03.2024 вынесенного старшим инспектором ДПС ГИБДД МО МВД России «Джанкойский» старшим лейтенантом полиции ***, согласно которого, Морозюк Р.И. подвергнут административному наказанию в виде штрафа в размере 500 (пятьсот) рублей за совершение правонарушения, предусмотренного ч. 1 ст. 12.14 КоАП РФ (л.д. 3). Пояснениями Морозюк Р.И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орозюк Р.И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     Морозюк Р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орозюк Р.И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орозюк Р. И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792420131, КБК 828 1 16 01203 01 0025 140, наименование платежа: по делу № 5-279-35/20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орозюк Р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орозюк Р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