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2</w:t>
      </w:r>
      <w:r>
        <w:rPr>
          <w:b w:val="false"/>
          <w:sz w:val="24"/>
          <w:szCs w:val="24"/>
          <w:u w:val="none"/>
          <w:lang w:val="ru-RU"/>
        </w:rPr>
        <w:t>81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1188-7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24 ию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Гаврикова Н. Н., </w:t>
      </w:r>
      <w:r>
        <w:rPr/>
        <w:t>***</w:t>
      </w:r>
      <w:r>
        <w:rPr>
          <w:color w:val="000000"/>
        </w:rPr>
        <w:t xml:space="preserve">года рождения, уроженца </w:t>
      </w:r>
      <w:r>
        <w:rPr/>
        <w:t>***</w:t>
      </w:r>
      <w:r>
        <w:rPr>
          <w:color w:val="000000"/>
        </w:rPr>
        <w:t xml:space="preserve">, имеющего водительское удостоверение серии </w:t>
      </w:r>
      <w:r>
        <w:rPr/>
        <w:t>***</w:t>
      </w:r>
      <w:r>
        <w:rPr>
          <w:color w:val="000000"/>
        </w:rPr>
        <w:t xml:space="preserve">выданное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>, р</w:t>
      </w:r>
      <w:r>
        <w:rPr/>
        <w:t>анее не привлекавшегося к административной ответственности</w:t>
      </w:r>
      <w:r>
        <w:rPr>
          <w:color w:val="000000"/>
        </w:rPr>
        <w:t>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авриков Н.Н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07.06.2024, не уплатил штраф в размере 3000 (три тысячи) рублей, наложенный на него на основании постановления по делу об административном правонарушении  № ПСРК 2410310 от 26.03.2024 вынесенного государственным инспектором ТО ГАДН по РК МТУ Ространснадзора по ЮФО Федеральной службы по надзору в сфере транспорта ***, за совершение административного правонарушения, предусмотренного ч. 1 ст. 11.23 КоАП РФ, вступившего в законную силу 06.04.2024, то есть совершил правонарушение, предусмотренное ч. 1 ст. 20.25 КоАП РФ. С заявлением об отсрочке и рассрочке уплаты штрафа Гавриков Н.Н. не обращался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Гавриков Н.Н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считаю, что вина Гаврикова Н.Н. полностью установлена и подтверждается совокупностью собранных по делу доказательств, а именно: протоколом об административном правонарушении № ПРК 82.24.1.0126 от 27.06.2024 (л.д. 2). Протокол составлен уполномоченным лицом, копия протокола направлена Гаврикову Н.Н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ПСРК 2410310 от 26.03.2024 вынесенного государственным инспектором ТО ГАДН по РК МТУ Ространснадзора по ЮФО Федеральной службы по надзору в сфере транспорта         ***согласно которого, Гавриков Н.Н. подвергнут административному наказанию в виде штрафа в размере 3000 (три тысячи) рублей за совершение правонарушения, предусмотренного ч. 1 ст. 11.23 КоАП РФ (л.д. 6); распечатками из Государственной информационной системы о государственных и муниципальных платежах (ГИС ГМП)       (л.д. 7, 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Гавриковым Н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Гаврикова Н.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совершение административного правонарушения впервые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авриков Н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Гаврикова Н. Н. виновным в совершении административного правонарушения, предусмотренного ч. 1 ст. 20.25 КоАП РФ, и назначить ему наказание в виде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812420157, КБК 828 1 16 01203 01 0025 140, наименование платежа: по делу № 5-281-35/2024.</w:t>
      </w:r>
    </w:p>
    <w:p>
      <w:pPr>
        <w:pStyle w:val="Normal"/>
        <w:ind w:firstLine="709"/>
        <w:jc w:val="both"/>
        <w:rPr/>
      </w:pPr>
      <w:r>
        <w:rPr/>
        <w:t>Разъяснить Гавриков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Гавриков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Гаврикову Н.Н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