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282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 w:eastAsia="en-US"/>
        </w:rPr>
        <w:t>R</w:t>
      </w:r>
      <w:r>
        <w:rPr/>
        <w:t>S0008-01-2024-002228-5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01 авгус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А., рассмотрев в открытом судебном заседании по адресу: Республика Крым, г. Джанкой, ул. Октябрьская, д. 84, зал заседаний № 1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4.17.2 Кодекса Российской Федерации об административных правонарушениях (далее по тексту - КоАП РФ) в отношении Куприенко С. А., </w:t>
      </w:r>
      <w:r>
        <w:rPr>
          <w:color w:val="000000"/>
        </w:rPr>
        <w:t>***</w:t>
      </w:r>
      <w:r>
        <w:rPr/>
        <w:t xml:space="preserve">года рождения, уроженца </w:t>
      </w:r>
      <w:r>
        <w:rPr>
          <w:color w:val="000000"/>
        </w:rPr>
        <w:t>***</w:t>
      </w:r>
      <w:r>
        <w:rPr/>
        <w:t xml:space="preserve">, имеющего паспорт серии </w:t>
      </w:r>
      <w:r>
        <w:rPr>
          <w:color w:val="000000"/>
        </w:rPr>
        <w:t>***</w:t>
      </w:r>
      <w:r>
        <w:rPr/>
        <w:t xml:space="preserve">выданный </w:t>
      </w:r>
      <w:r>
        <w:rPr>
          <w:color w:val="00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/>
        <w:t xml:space="preserve">, являющегося индивидуальным предпринимателем (ОГРНИП </w:t>
      </w:r>
      <w:r>
        <w:rPr>
          <w:color w:val="000000"/>
        </w:rPr>
        <w:t>***</w:t>
      </w:r>
      <w:r>
        <w:rPr/>
        <w:t xml:space="preserve">), состоящего в зарегистрированном браке, не имеющего на иждивении малолетних и (или) несовершеннолетних детей, </w:t>
      </w:r>
      <w:r>
        <w:rPr>
          <w:rFonts w:eastAsia="Courier New"/>
          <w:lang w:bidi="ru-RU"/>
        </w:rPr>
        <w:t>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уприенко С.А. 11.01.2024 в 21 час 30 минут на 12 км автомобильной дороги сообщением граница с Херсонской областью – Сиферополь – Алушта – Ялта напротив  автозаправочной станции «</w:t>
      </w:r>
      <w:r>
        <w:rPr>
          <w:lang w:val="en-US"/>
        </w:rPr>
        <w:t>Atan</w:t>
      </w:r>
      <w:r>
        <w:rPr/>
        <w:t>» вблизи с. Медведевка, Джанкойского района, Республики Крым, управляя автомобилем марки «</w:t>
      </w:r>
      <w:r>
        <w:rPr>
          <w:color w:val="000000"/>
        </w:rPr>
        <w:t>***</w:t>
      </w:r>
      <w:r>
        <w:rPr/>
        <w:t xml:space="preserve">» с государственным регистрационным знаком </w:t>
      </w:r>
      <w:r>
        <w:rPr>
          <w:color w:val="000000"/>
        </w:rPr>
        <w:t>***</w:t>
      </w:r>
      <w:r>
        <w:rPr/>
        <w:t>, осуществлял перевозку немаркированной в соответствии с законодательством о государственном регулировании, производстве и обороте этилового спирта, спиртосодержащей (алкогольной) продукции в общем количестве 42 литра, находящихся в 6 полимерных ёмкостях объёмом по 5 л каждая, 12 стеклянных бутылках объёмом по 0,5 л каждая с этикеткой «</w:t>
      </w:r>
      <w:r>
        <w:rPr>
          <w:lang w:val="en-US"/>
        </w:rPr>
        <w:t>Absolut</w:t>
      </w:r>
      <w:r>
        <w:rPr/>
        <w:t>» и 12 стеклянных бутылках объёмом по 0,5 л каждая с этикеткой «</w:t>
      </w:r>
      <w:r>
        <w:rPr>
          <w:lang w:val="en-US"/>
        </w:rPr>
        <w:t>Beluga</w:t>
      </w:r>
      <w:r>
        <w:rPr/>
        <w:t xml:space="preserve">», чем нарушил требования </w:t>
      </w:r>
      <w:r>
        <w:rPr>
          <w:rStyle w:val="313pt"/>
          <w:color w:val="000000"/>
          <w:sz w:val="24"/>
          <w:szCs w:val="24"/>
        </w:rPr>
        <w:t xml:space="preserve">ст.ст. </w:t>
      </w:r>
      <w:r>
        <w:rPr/>
        <w:t>10.2, 26 Федерального закона Российской Федерации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по тексту – Федерального закона     № 171-ФЗ), то есть совершил административное правонарушение, предусмотренного          ст. 14.17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/>
        <w:t>О дате, времени и месте рассмотрения дела Куприенко С.А. уведомлен надлежащим образом путём направления почтового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4.17.2 КоАП РФ,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 об административном правонарушении, считаю, что вина Куприенко С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токолом об административном правонарушении 8201 № 215805 от 02.07.2024 (л.д. 2). Протокол составлен уполномоченным лицом, копия протокола направлена Куприенко С.А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портом оперуполномоченного ОЭБиПК МО МВД России «Джанкойский» лейтенанта полиции </w:t>
      </w:r>
      <w:r>
        <w:rPr>
          <w:color w:val="000000"/>
        </w:rPr>
        <w:t>***</w:t>
      </w:r>
      <w:r>
        <w:rPr/>
        <w:t>, в котором подробно изложены обстоятельства совершенного административного правонарушения  (л.д. 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ей рапорта ИДПС ОВДПС ГИБДД УМВД России по г. Ялта старшего лейтенанта полиции </w:t>
      </w:r>
      <w:r>
        <w:rPr>
          <w:color w:val="000000"/>
        </w:rPr>
        <w:t>***</w:t>
      </w:r>
      <w:r>
        <w:rPr/>
        <w:t>от 12.01.2024 (л.д. 7);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смотра места происшествия и таблицей иллюстраций к нему, согласно которого была изъята спиртосодержая жидкость (алкогольная продукция) в общем количестве 42 литра, находящихся в 6 полимерных ёмкостях объёмом по 5 л каждая, 12 стеклянных бутылках объёмом по 0,5 л каждая с этикеткой «Absolut» и 12 стеклянных бутылках объёмом по 0,5 л каждая с этикеткой «Beluga» (л.д. 8-12, 16-19);</w:t>
      </w:r>
    </w:p>
    <w:p>
      <w:pPr>
        <w:pStyle w:val="Normal"/>
        <w:autoSpaceDE w:val="false"/>
        <w:ind w:firstLine="709"/>
        <w:jc w:val="both"/>
        <w:rPr/>
      </w:pPr>
      <w:r>
        <w:rPr/>
        <w:t>- копией объяснения Куприенко С.А. от 12.01.2024 (л.д. 13-14)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м эксперта № 426/3-4-24 от 14.03.2024 согласно которого, общий объём предоставленной жидкости составляет 22 л, из которых 6,5 л израсходованы в процессе исследования. Представленные на исследование объекты, являются спиртосодержащими жидкостями, изготовленными кустарным способом. Объекты №№ 3, 4, 15-26 изготовлены из спирта непищевого назначения. Установить вид спирта, из которого изготовлены объекты №№ 1, 2, 5-14 не представляется возможным в связи с отсутствием необходимого оборудования на базе лаборатории. Содержание этилового спирта при 20</w:t>
      </w:r>
      <w:r>
        <w:rPr>
          <w:vertAlign w:val="superscript"/>
        </w:rPr>
        <w:t>о</w:t>
      </w:r>
      <w:r>
        <w:rPr/>
        <w:t>С составляет: объекты №№ 1-2 – от 89,740% об. единиц, объекты №№ 3-14 – от 36,477% до 36,554 % об. единиц, №№ 15-26 – от 36,600 % до 36,654% об. единиц. Качественные и количественные характеристики спиртовой части представленных объектов указаны в отчётах анализа и находятся в приложении к заключению (л.д. 29-33, 34-46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портом инспектора ГИАЗ МО МВД России «Джанкойский» старшего лейтенанта полиции </w:t>
      </w:r>
      <w:r>
        <w:rPr>
          <w:color w:val="000000"/>
        </w:rPr>
        <w:t>***</w:t>
      </w:r>
      <w:r>
        <w:rPr/>
        <w:t xml:space="preserve">от 02.07.2024, согласно которого изъятая у Куприенко С.А. спиртосодержащая жидкость, хранится в помещении бокса № 4, расположенного на территории МО МВД России «Джанкойский» по адресу: </w:t>
      </w:r>
      <w:r>
        <w:rPr>
          <w:color w:val="000000"/>
        </w:rPr>
        <w:t>***</w:t>
      </w:r>
      <w:r>
        <w:rPr/>
        <w:t xml:space="preserve"> (л.д. 55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п. 7 ст. 2 Федерального закона № 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о ст. 26 Федерального закона № 171-ФЗ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ч. 2 ст. 10.2 Федерального закона № 171-ФЗ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ценив все собранные по делу доказательства, считаю, что действия Куприенко С.А. судом квалифицируются по ст. 14.17.2 КоАП РФ, как </w:t>
      </w:r>
      <w:hyperlink r:id="rId2">
        <w:r>
          <w:rPr>
            <w:rStyle w:val="InternetLink"/>
          </w:rPr>
          <w:t>перемещение</w:t>
        </w:r>
      </w:hyperlink>
      <w:r>
        <w:rPr/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пущенное Куприенко С.А. административное правонарушение относится к правонарушениям, посягающим на общественные отношения, урегулированные законодательством в сфере оборота спиртосодержащей и алкогольной продукции, несоблюдение которого может повлечь возникновение угрозы причинения вреда жизни и здоровью людей, в связи с чем основания для применения положений ст. 4.1.1 КоАП РФ и замены административного штрафа на предупреждение отсутствуют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</w:t>
      </w:r>
      <w:r>
        <w:rPr/>
        <w:t xml:space="preserve">, личность Куприенко С.А., его имущественное положение, в том числе налич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Куприенко С.А., на основании ч. 2 ст. 4.2 КоАП РФ являются совершение административного правонарушения в области предпринимательской деятельности и деятельности саморегулируемых организаций впервые, полное признание вины в совершении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илу п.п. 1 ч. 1 ст. 25 Федерального закона № 171-ФЗ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гласно ч. 2 ст. 25 Федерального закона № 171-ФЗ изъятые или конфискованные этиловый спирт, алкогольная и спиртосодержащая продукция, указанные в подпунктах 1 - 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28.09.2015 № 1027 "О реализации мер по пресечению незаконных производства и (или) оборота этилового спирта, алкогольной и спиртосодержащей продукции"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 - 3 и 8 пункта 1 статьи 25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Style17"/>
        <w:spacing w:before="0" w:after="0"/>
        <w:ind w:firstLine="709"/>
        <w:jc w:val="both"/>
        <w:rPr/>
      </w:pPr>
      <w:r>
        <w:rPr/>
        <w:t>Из положений ч. 3 ст.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ч. 3 ст. 3.7 КоАП РФ, так и Федеральным законом № 171-ФЗ, согласно которому в указанных в п. 1 ст.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Учитывая изложенное, мировой судья приходит к выводу, что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уприенко С.А. подлежит привлечению к административной ответственности за совершение правонарушения, предусмотренного ст. 14.17.2 КоАП РФ с назначением ему административного наказания в виде штрафа в пределах санкции ст. 14.17.2 КоАП РФ, с уничтожением изъятой алкогольной продукции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Куприенко С. А. виновным в совершении административного правонарушения, предусмотренного ст. 14.17.2 КоАП РФ и назначить ему наказание в виде административного штрафа в размере 15000 (пятнадца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алкогольную продукцию, хранящуюся в помещении бокса № 4 МО МВД России «Джанкойский» согласно рапорта инспектора ГИАЗ МО МВД России «Джанкойский» старшего лейтенанта полиции </w:t>
      </w:r>
      <w:r>
        <w:rPr>
          <w:color w:val="000000"/>
        </w:rPr>
        <w:t>***</w:t>
      </w:r>
      <w:r>
        <w:rPr/>
        <w:t xml:space="preserve"> (л.д. 55) - уничтожить совместно с тарой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Акт уничтожения изъятой продукции представить мировому судье в установленный законом ср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333 01 0000 140, УИН 0410760300355002822414181, наименование платежа: по делу № 5-282-35/2024.</w:t>
      </w:r>
    </w:p>
    <w:p>
      <w:pPr>
        <w:pStyle w:val="Normal"/>
        <w:ind w:firstLine="709"/>
        <w:jc w:val="both"/>
        <w:rPr/>
      </w:pPr>
      <w:r>
        <w:rPr/>
        <w:t>Разъяснить Куприенко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уприенко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Куприенко С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DFE410AD7D4AB857C0D5CBC26C53BCED16A9EEA5BB7E9875533B039797E8FF897D4A9384666pF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