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ло 5-283/35/2020</w:t>
      </w:r>
    </w:p>
    <w:p>
      <w:pPr>
        <w:pStyle w:val="Heading"/>
        <w:ind w:right="-1" w:hanging="0"/>
        <w:jc w:val="right"/>
        <w:rPr/>
      </w:pPr>
      <w:r>
        <w:rPr/>
        <w:t xml:space="preserve">УИД 91 </w:t>
      </w:r>
      <w:r>
        <w:rPr>
          <w:lang w:val="en-US"/>
        </w:rPr>
        <w:t>MS</w:t>
      </w:r>
      <w:r>
        <w:rPr/>
        <w:t>0035-01-2020-000640-07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9 июля 2020 года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мирового судьи судебного участка № 35 Джанкойского судебного района Республики Крым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г. Джанкой, ул. Октярьская, 84, зал № 2 дело об административном правонарушении по ч. 1 ст. 6.8 КоАП РФ в отношении Кокче Н.У., *** года рождения, уроженца ***, гражданина РФ, зарегистрированного по адресу: ***, проживающего по адресу: ***,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9 июня 2020 г. УУП ОУУП и ПДН МО МВД России «Джанкойский» Булгаковым Д.Н. составлен протокол об административном правонарушении в отношении Кокче Н.У., согласно которому он ***, хранил без цели сбыта по месту проживания конструкцию цилиндра образной формы и с наслоением на внутренней поверхности вещества темного цвета, которое согласно заключению эксперта № 1/925 от 7.06.2020 г. является наркотическим веществом «гашиш» (анаша, смола каннабиса) массой 0,021 грамм, за что предусмотрена административная ответственность по ч. 1 ст. 6.8 КоАП РФ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и рассмотрении дела Кокче Н.У. согласился с протоколом, подтвердил обстоятельства, изложенные в нем, вину признал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4"/>
            <w:szCs w:val="24"/>
          </w:rPr>
          <w:t>аналогов</w:t>
        </w:r>
      </w:hyperlink>
      <w:r>
        <w:rPr>
          <w:sz w:val="24"/>
          <w:szCs w:val="24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4"/>
            <w:szCs w:val="24"/>
          </w:rPr>
          <w:t>растений</w:t>
        </w:r>
      </w:hyperlink>
      <w:r>
        <w:rPr>
          <w:sz w:val="24"/>
          <w:szCs w:val="24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Судом установлено, что ***, хранил без цели сбыта по месту проживания конструкцию цилиндра образной формы и с наслоением на внутренней поверхности наркотического вещества гашиш (анаша, смола каннабиса) массой 0,021 грамм, темного цвета, что подтверждается заключением эксперта № 1/925 от 7.06.2020 г., согласно которому представленное на исследование вещество растительного происхождения, изъятое у Кокче Н.У., является наркотическим средством гашиг (анаша, смола каннабиса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ина Кокче Н.У. в совершении административного правонарушения подтверждается материалами дела: протоколом об административном правонарушении № РК – 314460 от 29.07.2020 г. (л.д.2); письменными объяснениями Кокче Н.У. (л.д.3); рапортом УУП ОУУП и ПДН МО МВД России «Джанкойский» Булгакова Д.Н.от 29.07.2020 г. (л.д.4); копией рапорта оперативного дежурного от 5.06.2020 г. (л.д.13); копией протокола осмотра места происшествия от 5.06.2020 г. (л.д.14-16); копией заключения эксперта № 1/925 от 7.06.2020 г. (л.д.17-19), и иными материалами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йствия Кокче Н.У. правильно квалифицированы по ч. 1 ст. 6.8 КоАП РФ как незаконное хранение без цели сбыта наркотических средств.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суд учитывает признание вины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суд полагает необходимым признать Кокче Н.У. виновным в совершении административного правонарушения, предусмотренного ч. 1 ст. 6.8 КоАП РФ и назначить ему наказание в пределах санкции статьи в виде административного штраф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Оснований для возложения обязанности пройти диагностику, не имеется, поскольку Кокче Н.У. лицом, признанным больным наркоманией либо потребляющим наркотические средства или психотропные вещества по настоящему делу, не признан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ъятое наркотическое средство признано вещественным доказательством по уголовному делу, в связи с чем вопрос по нему суд оставляет без рассмотрения.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ч. 1 ст. 6.8, ст. ст. 29.9-29.11 КоАП РФ, мировой судья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кче Н.У. признать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 000 (четыре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 1 ст. 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лучатель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ОКТМО ***; КБ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значение платежа: штраф по делу № 5-283/35/20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</w:t>
        <w:tab/>
        <w:tab/>
        <w:t xml:space="preserve">                                                                            А.П. Тулпаров</w:t>
      </w:r>
    </w:p>
    <w:p>
      <w:pPr>
        <w:pStyle w:val="TextBodyIndent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7DC3077AAF2D4E656FEDB3D3159BCD4556AA53140ECDE4076915D57C9803E6CA1F3F9CB6684F4s4DEL" TargetMode="External"/><Relationship Id="rId3" Type="http://schemas.openxmlformats.org/officeDocument/2006/relationships/hyperlink" Target="consultantplus://offline/ref=772CEF3FE5BCF556C17B50E8B851EEE74227DD3976A4F2D4E656FEDB3D3159BCD4556AA53140ECDE4176915D57C9803E6CA1F3F9CB6684F4s4DEL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